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450" w:type="pct"/>
        <w:jc w:val="left"/>
        <w:tblInd w:w="-442" w:type="dxa"/>
        <w:tblLayout w:type="fixed"/>
        <w:tblCellMar>
          <w:top w:w="15" w:type="dxa"/>
          <w:left w:w="15" w:type="dxa"/>
          <w:bottom w:w="15" w:type="dxa"/>
          <w:right w:w="15" w:type="dxa"/>
        </w:tblCellMar>
      </w:tblPr>
      <w:tblGrid>
        <w:gridCol w:w="11431"/>
      </w:tblGrid>
      <w:tr>
        <w:trPr>
          <w:trHeight w:val="15055" w:hRule="atLeast"/>
        </w:trPr>
        <w:tc>
          <w:tcPr>
            <w:tcW w:w="11431" w:type="dxa"/>
            <w:tcBorders/>
            <w:vAlign w:val="center"/>
          </w:tcPr>
          <w:p>
            <w:pPr>
              <w:pStyle w:val="Style15"/>
              <w:spacing w:before="0" w:after="280"/>
              <w:rPr/>
            </w:pPr>
            <w:r>
              <w:rPr/>
              <w:t>        </w:t>
            </w:r>
            <w:r>
              <w:rPr>
                <w:b/>
                <w:bCs/>
              </w:rPr>
              <w:t>Предисловие</w:t>
            </w:r>
          </w:p>
          <w:p>
            <w:pPr>
              <w:pStyle w:val="Style15"/>
              <w:rPr/>
            </w:pPr>
            <w:r>
              <w:rPr/>
              <w:t xml:space="preserve">        </w:t>
            </w:r>
            <w:r>
              <w:rPr/>
              <w:t>Привет,</w:t>
              <w:br/>
              <w:t xml:space="preserve">        Я знаю, что вы думаете: "Пожалуй, я пропущу пару страниц и начну читать с самого интересного". </w:t>
              <w:br/>
              <w:t xml:space="preserve">Подождите. Вступление подготовит вас к тому, что вы собираетесь читать. </w:t>
              <w:br/>
              <w:t xml:space="preserve">Кстати, эта книга именно об этом - об ожидании и подготовке. Идеи, которые вы найдете на этих страницах можно назвать революционными. Я очень рада, что вы держите эту книгу в своих руках. Она может избавить вас от ненужной агонии. Она имеет потенциал, который вполне может изменить мышление нашего поколения. Эта книга уже повлияла на мою жизнь. Позвольте мне объяснить, что я имею в виду. </w:t>
              <w:br/>
              <w:t xml:space="preserve">        Очень долго мое мнение по поводу свиданий было сходно с мнением Джоша (автора этой книги и моего друга). Недавно кто-то заметил: "Зачем ходить по магазинам, если ты ничего не собираешься покупать?" Очень правильное замечание. Зачем встречаться с парнем или девушкой, если ты пока не собираешься вступать в брак? Сейчас мне девятнадцать лет и, хотя я еще ни с кем не встречалась, мне приходилось видеть то, как в эту игру играют мои друзья. Поверьте мне, это, в самом деле, игра. Но в ней нет ничего веселого. Она причиняет много боли и страданий. Это одна из причин того, почему я пока не побывала ни на одном свидании. </w:t>
              <w:br/>
              <w:t xml:space="preserve">        Во-вторых, я знаю, что еще не пришло Божье совершенное время. Если бы я начала ходить на свидания, это бы только отвлекло меня. Отвлекло от той работы, которую Бог желает совершить во мне за эти годы. </w:t>
              <w:br/>
              <w:t xml:space="preserve">        Я также думаю, что в моем возрасте дружба с несколькими людьми гораздо интереснее, чем отношения между парнем и девушкой. </w:t>
              <w:br/>
              <w:t>        Все же совсем недавно я даже расстраивалась из-за того, что мне не для кого было красиво одеваться, мне не о ком было мечтать, витая в облаках. Тогда-то я и прочла книгу Джоша, через которую Бог так поддержал меня.</w:t>
              <w:br/>
              <w:t xml:space="preserve">        Мне кажется, что я никогда не читала книгу, автор которой был бы так же искренен, как Джош. Он затрагивает такие сложные вопросы как: "Ходить на свидания или нет?" "Заводить друга или подружку или подождать?" Затем он дает практичные ответы на эти трудные вопросы. Джошуа Харрис делится своим собственным опытом. А так как он почти такого же возраста, как мы с вами (совсем недавно он сам был тинэйджером), он прекрасно понимает, что может нас волновать. </w:t>
              <w:br/>
              <w:t xml:space="preserve">        Больше всего в этой книге мне нравится то, что Джош всегда обращается к Библии и объясняет то, как можно применять ее принципы в жизни. Зная Джоша вот уже несколько лет, я точно могу сказать, что его слова не расходятся с делом. Готовьтесь к тому, что эта книга поддержит вас, бросит вам вызов и, вполне вероятно, заставит вас задуматься над правильностью вашего мнения! </w:t>
              <w:br/>
              <w:t>Спасибо за ваше внимание!</w:t>
              <w:br/>
              <w:t>Всегда оставайтесь сильными!</w:t>
            </w:r>
          </w:p>
          <w:p>
            <w:pPr>
              <w:pStyle w:val="Style15"/>
              <w:rPr/>
            </w:pPr>
            <w:r>
              <w:rPr/>
              <w:t>        </w:t>
            </w:r>
            <w:r>
              <w:rPr/>
              <w:t>Ребекка Сейнт</w:t>
            </w:r>
            <w:r>
              <w:rPr>
                <w:lang w:val="en-US"/>
              </w:rPr>
              <w:t>-</w:t>
            </w:r>
            <w:r>
              <w:rPr/>
              <w:t>Джеймс</w:t>
            </w:r>
          </w:p>
          <w:p>
            <w:pPr>
              <w:pStyle w:val="Style15"/>
              <w:rPr>
                <w:lang w:val="en-US"/>
              </w:rPr>
            </w:pPr>
            <w:r>
              <w:rPr/>
              <w:br/>
            </w:r>
            <w:r>
              <w:rPr>
                <w:b/>
                <w:bCs/>
              </w:rPr>
              <w:t>Слово автора</w:t>
            </w:r>
          </w:p>
          <w:p>
            <w:pPr>
              <w:pStyle w:val="Style15"/>
              <w:rPr/>
            </w:pPr>
            <w:r>
              <w:rPr/>
              <w:br/>
              <w:t xml:space="preserve">        Чтение книги во многом подобно отношениям между молодым человеком и девушкой. Конечно, эта аналогия далека от совершенства (ведь вы не ходите с книгой в кино), но когда вы считаете книгу, вы проводите время с ней вдвоем, один на один. Вы держите ее в своих руках, смотрите ей в лицо, отдаете ей все свое внимание. Подобно свиданиям с другом или подругой, встреча с книгой может проводить вас холмами и долинами человеческих эмоций. Она может вас рассмешить, а может и разозлить. </w:t>
              <w:br/>
              <w:t xml:space="preserve">        Я надеюсь, что вы не относитесь к такому типу людей, которые "любят и бросают". Мне хочется верить, что, дочитав книгу до третьей главы, вы не поставите ее на пыльную полку. Если же это произойдет, то вы, навряд ли, сможете извлечь из нее какую-то пользу. Как и отношения с человеком, эта книга требует преданности, желания познать новые идеи, которые могут бросить вызов вашим былым убеждениям. </w:t>
              <w:br/>
              <w:t xml:space="preserve">        Мудрые люди утверждают, что честность является самой лучшей политикой в любых взаимоотношениях. Поэтому прежде, чем вы серьезно возьметесь за эту книгу, вам придется понять одну вещь. Эта книга не похожа на другие книги, посвященные отношениям противоположных полов. Многие авторы пишут о том, как добиться того, чтобы такие отношения "сработали". Я же пишу о том, как распрощаться со свиданиями, тем самым позволив Богу работать в вашей жизни. "Я попрощался со свиданиями" - книга о причинах и способах избавиться от мирского понимания свиданий и отношений между девушкой и молодым человеком. </w:t>
              <w:br/>
              <w:t>        У вас еще не пропало желание заглянуть в первую главу?</w:t>
            </w:r>
          </w:p>
          <w:p>
            <w:pPr>
              <w:pStyle w:val="Style15"/>
              <w:rPr/>
            </w:pPr>
            <w:r>
              <w:rPr/>
              <w:br/>
            </w:r>
            <w:r>
              <w:rPr>
                <w:b/>
                <w:bCs/>
              </w:rPr>
              <w:t>О чем я не буду говорить</w:t>
            </w:r>
          </w:p>
          <w:p>
            <w:pPr>
              <w:pStyle w:val="Style15"/>
              <w:rPr/>
            </w:pPr>
            <w:r>
              <w:rPr/>
              <w:br/>
              <w:t>        Может быть, вы начали немного нервничать: "Попрощаться со свиданиями? Почему, вдруг, кому-то в голову пришла такая мысль? А как же выходить замуж или жениться, если не ходить на свидания? А как насчет дружбы? Что с тобой, приятель?"</w:t>
              <w:br/>
              <w:t xml:space="preserve">        Я понимаю вашу нерешительность, и мы обязательно все это обсудим на страницах моей книги. Но прежде, чем мы отправимся дальше, я поставлю вас в известность о том, чего я не стану говорить о дружбе и свиданиях. Я бы не хотел, чтобы вы зря тратили время, пытаясь догадаться, что же имеет в виду автор. Если вы станете об этом волноваться, то наверняка упустите очень важные принципы, с которыми я хочу вас познакомить. </w:t>
              <w:br/>
              <w:t>        Я знаю, что это может произойти, потому что мне самому приходилось с этим сталкиваться. Когда мне было шестнадцать лет, а моя двухлетняя дружба с девушкой была в самом разгаре, мама подарила мне книгу Елизабет Эллиот "Страсть и Чистота". Я очень подозрительно отнесся к такому подарку. Почему? Прежде всего потому, что эту книгу мне преподнес не кто иной, как моя мама. Делая мне такой подарок, она очень явно намекнула на то, что в моей жизни существует проблема. Кроме того, слова, которые я прочел под заголовком, меня немного взволновали: "Как подчинить Богу отношения с человеком, которого вы любите". Я был уверен, что меня вновь начнут убеждать в том, что мне нельзя целовать мою подругу (а в то время это казалось мне одним из основных условий счастливой жизни тинэйджера). Что же я сделал? Перед тем, как открыть книгу, я решил, что не соглашусь ни с одним утверждением автора. Моя мама шутливо говорила: "Ты прочел всю "страсть", но пропустил то, что говорилось о "чистоте". Какая ошибка!</w:t>
              <w:br/>
              <w:t xml:space="preserve">        Недавно я перечитал эту книгу и понял, что если бы я отказался от своих предубеждений в то время, я бы извлек для себя огромную пользу. Почему же тогда "Страсть и Чистота" показалась мне такой нереальной? Почему я не смог извлечь из этой книги нужный урок? Потому что с самого начала я решил, что не буду прислушиваться к мнению автора. </w:t>
              <w:br/>
              <w:t xml:space="preserve">        Я надеюсь, что вы не станете повторять мою ошибку. Постарайтесь читать мою книгу без всяких предубеждений. Может быть, на ее страницах вы найдете то, в чем нуждаетесь именно сейчас. Для того чтобы помочь вам разрушить стены предубеждений, позвольте мне объяснить вам некоторые вещи, которые зачастую пугают молодых людей и девушек, когда я начинаю говорить о прощании с типичными свиданиями. </w:t>
              <w:br/>
              <w:t xml:space="preserve">        1. </w:t>
            </w:r>
            <w:r>
              <w:rPr>
                <w:highlight w:val="yellow"/>
              </w:rPr>
              <w:t>Я не верю, что свидания и дружба между парнями и девушками греховны. В результате подобной дружбы некоторые люди впадали в грех, но я думаю, что никто не в праве говорить о том, что сама по себе такая дружба греховна. Я смотрю на свидания так же, как на рестораны быстрого обслуживания. Нет ничего плохого в том, что человек там питается, но никто не станет спорить с тем, что есть места, где можно найти пищу намного вкуснее и качественнее. Мы с вами увидим, что Бог желает того, чтобы мы имели все самое лучшее, включая романтические отношения. Увы, будучи христианами, мы зачастую смиряемся с мирской моделью отношений между парнем и девушкой, что приводит нас к тому, что мы упускаем из виду Божий совершенный план.</w:t>
            </w:r>
            <w:r>
              <w:rPr/>
              <w:t xml:space="preserve"> </w:t>
              <w:br/>
              <w:t xml:space="preserve">        2. Прощание с типичными свиданиями вовсе не означает, что вы никогда не сможете быть наедине с девушкой или парнем. Есть определенная разница между свиданиями, как встречами близких друзей и свиданиями, как выражением романтических отношений. Если бы дружба парня и девушки заключалась в совместном походе в ближайшее кафе с целью выпить чашечку кофе, нам бы не пришлось посвящать этой теме целые тома книг, не так ли? Свидания (дружба молодого человека и девушки) - это гораздо большее. Это стиль жизни, выражающий наши ценности. </w:t>
              <w:br/>
              <w:br/>
              <w:t xml:space="preserve">        Я не буду говорить о том, что проводить время наедине с человеком противоположного пола неправильно. Если ваши отношения находятся на определенной стадии, ваши мотивы чисты, а обстановка не грозит искушениями, то свидание может быть вполне нормальным. </w:t>
            </w:r>
          </w:p>
          <w:p>
            <w:pPr>
              <w:pStyle w:val="Style15"/>
              <w:rPr>
                <w:b/>
                <w:b/>
                <w:bCs/>
              </w:rPr>
            </w:pPr>
            <w:r>
              <w:rPr>
                <w:b/>
                <w:bCs/>
              </w:rPr>
              <w:t>Не в свиданиях дело</w:t>
            </w:r>
          </w:p>
          <w:p>
            <w:pPr>
              <w:pStyle w:val="Style15"/>
              <w:rPr/>
            </w:pPr>
            <w:r>
              <w:rPr/>
              <w:t>        </w:t>
            </w:r>
            <w:r>
              <w:rPr/>
              <w:t>Только что я сообщил вам о том, что я не стану обсуждать с вами на страницах этой книги. Теперь позвольте мне объяснить вам, о чем же все-таки пойдет речь. Если быть кратким, можно объяснить это так: не в свиданиях дело.</w:t>
              <w:br/>
              <w:t>Вы можете спросить: "Но разве эта книга не о дружбе, не о свиданиях?" Я понимаю ваш вопрос. В конце концов (я вернусь к сравнению книги со свиданием), эта книга могла вас "привлечь" по нескольким причинам. Я перечислю четыре:</w:t>
              <w:br/>
              <w:t xml:space="preserve">        1. Вы только что прекратили неудачные отношения с парнем или девушкой и не желаете испытывать такую же боль еще раз. Прощание со свиданиями кажется вам очень хорошей идеей. </w:t>
              <w:br/>
              <w:t xml:space="preserve">        2. Вам не очень нравится идея свиданий, и вы ищите достойную альтернативу. </w:t>
              <w:br/>
              <w:t xml:space="preserve">        3. Вы встречаетесь с молодым человеком или девушкой, но ваши отношения идут не туда, куда нужно. Вы пытаетесь найти способ не преступить Божьи границы. </w:t>
              <w:br/>
              <w:t>        4. У вас прекрасные отношения с вашим другом или вашей подругой, и вам просто интересно, отчего кому-то в голову пришла мысль распрощаться со свиданиями.</w:t>
            </w:r>
          </w:p>
          <w:p>
            <w:pPr>
              <w:pStyle w:val="Style15"/>
              <w:rPr/>
            </w:pPr>
            <w:r>
              <w:rPr/>
              <w:t>        </w:t>
            </w:r>
            <w:r>
              <w:rPr/>
              <w:t xml:space="preserve">Смогут ли люди, имеющие такие разные причины для прочтения этой книги, найти в ней что-то полезное? Я думаю, что да. Почему? Потому что, не смотря на различия, все они имеют одного и того же Творца. А именно Его совершенная воля для жизни каждого из нас и стала центральной темой этой книги. В этой книге мы не задались целью ответить на вопрос: "Нужно ли христианам ходить на свидания?" </w:t>
            </w:r>
            <w:r>
              <w:rPr>
                <w:highlight w:val="cyan"/>
              </w:rPr>
              <w:t>Вместо размышлений над подобными вопросами, читая эту книгу, постарайтесь задуматься над такими жизненными аспектами, к которым дружба (и свидания в том числе) имеет самое непосредственное отношение: как вы относитесь к другим, как вы готовитесь к встрече со своим будущим супругом, чисты ли вы перед Богом. Попробуйте соотнести эти аспекты вашей жизни с Божьим Словом.</w:t>
            </w:r>
            <w:r>
              <w:rPr/>
              <w:br/>
              <w:t xml:space="preserve">Итак, с одной стороны, эта книга о свиданиях, об отношениях между девушкой и молодым человеком, но, с другой стороны, свидания не являются центральной темой. Самым главным является то, чего хочет Бог. Недостаточно обсуждать, как и когда начинать ходить на свидания. В этом есть смысл только тогда, когда мы смотрим на свидания в свете совершенного Божьего плана для наших жизней. </w:t>
              <w:br/>
              <w:t>Вы можете со мной соглашаться или не соглашаться. Если вы хотя бы прочтете эту книгу до конца, если вы обретете более четкое понимание по некоторым вопросам, моя миссия будет выполнена. Я надеюсь, что идеи, изложенные на этих страницах, еще ближе приведут вас к тому, что Бог уготовил для вашей жизни.</w:t>
            </w:r>
          </w:p>
          <w:p>
            <w:pPr>
              <w:pStyle w:val="Style15"/>
              <w:rPr>
                <w:b/>
                <w:b/>
                <w:bCs/>
              </w:rPr>
            </w:pPr>
            <w:r>
              <w:rPr>
                <w:b/>
                <w:bCs/>
              </w:rPr>
              <w:t>Часть первая</w:t>
            </w:r>
          </w:p>
          <w:p>
            <w:pPr>
              <w:pStyle w:val="Style15"/>
              <w:rPr>
                <w:b/>
                <w:b/>
                <w:bCs/>
                <w:i/>
                <w:i/>
                <w:iCs/>
              </w:rPr>
            </w:pPr>
            <w:r>
              <w:rPr>
                <w:b/>
                <w:bCs/>
                <w:i/>
                <w:iCs/>
              </w:rPr>
              <w:t>Я попрощался со свиданиями</w:t>
            </w:r>
          </w:p>
          <w:p>
            <w:pPr>
              <w:pStyle w:val="Style15"/>
              <w:rPr>
                <w:i/>
                <w:i/>
                <w:iCs/>
              </w:rPr>
            </w:pPr>
            <w:r>
              <w:rPr>
                <w:i/>
                <w:iCs/>
              </w:rPr>
              <w:t>Глава 1</w:t>
            </w:r>
          </w:p>
          <w:p>
            <w:pPr>
              <w:pStyle w:val="Style15"/>
              <w:rPr/>
            </w:pPr>
            <w:r>
              <w:rPr/>
              <w:t>Разумная любовь</w:t>
            </w:r>
          </w:p>
          <w:p>
            <w:pPr>
              <w:pStyle w:val="Style15"/>
              <w:rPr/>
            </w:pPr>
            <w:r>
              <w:rPr/>
              <w:t>Возвращаясь к хорошему</w:t>
            </w:r>
          </w:p>
          <w:p>
            <w:pPr>
              <w:pStyle w:val="Style15"/>
              <w:rPr/>
            </w:pPr>
            <w:r>
              <w:rPr/>
              <w:t>        </w:t>
            </w:r>
            <w:r>
              <w:rPr/>
              <w:t xml:space="preserve">Наконец-то этот день настал. Венчание Анны, день, о котором она мечтала так много месяцев. Небольшая живописная церковь была наполнена друзьями и членами семьи. Солнечные лучи сияли сквозь окрашенное стекло, а нежная музыка струнного квартета витала в воздухе. Анна медленно шла к алтарю, у которого ее ждал Дэвид. Радость переполняла ее сердце. Как долго она ждала этого момента. Он нежно взял ее за руку, и они повернулись к алтарю. </w:t>
              <w:br/>
              <w:t xml:space="preserve">Как только священник начал произносить слова клятвы Анны и Дэвида, произошло немыслимое. К Дэвиду подошла девушка, находившаяся в церкви, и также взяла его за руку. К ней подошла еще одна, и еще… Вскоре возле жениха выстроилась цепочка из шести девушек, а он в это время повторял слова клятвы, глядя на Анну. </w:t>
              <w:br/>
              <w:t xml:space="preserve">Губы Анны задрожали, слезы заблестели в ее глазах. "Это какая-то шутка?" - шепотом спросила она у Дэвида. </w:t>
              <w:br/>
              <w:t xml:space="preserve">"Прости меня, Анна", - произнес Дэвид, не поднимая глаз. </w:t>
              <w:br/>
              <w:t>"Кто эти девушки, Дэвид? Что здесь происходит?" - с дрожью в голосе спросила невеста.</w:t>
              <w:br/>
              <w:t xml:space="preserve">"Это девушки из моего прошлого, - печально ответил молодой человек, - Анна, они больше ничего не значат для меня, но когда-то я отдал каждой из них часть своего сердца". </w:t>
              <w:br/>
              <w:t>"Но я думала, что твое сердце принадлежит мне", - произнесла она.</w:t>
              <w:br/>
              <w:t xml:space="preserve">"Да, конечно, - умоляюще прошептал Дэвид, - все, что осталось от моего сердца принадлежит только тебе". </w:t>
              <w:br/>
              <w:t>Слеза скатилась по щеке Анны. Она тут же проснулась.</w:t>
            </w:r>
          </w:p>
          <w:p>
            <w:pPr>
              <w:pStyle w:val="Style15"/>
              <w:rPr/>
            </w:pPr>
            <w:r>
              <w:rPr/>
              <w:br/>
            </w:r>
            <w:r>
              <w:rPr>
                <w:b/>
                <w:bCs/>
              </w:rPr>
              <w:t>Преданная</w:t>
            </w:r>
          </w:p>
          <w:p>
            <w:pPr>
              <w:pStyle w:val="Style15"/>
              <w:rPr/>
            </w:pPr>
            <w:r>
              <w:rPr/>
              <w:t>        </w:t>
            </w:r>
            <w:r>
              <w:rPr/>
              <w:t>Анна рассказала мне о своем сне в письме. "Когда я проснулась, я почувствовала себя преданной", - писала она. "Но потом меня начала мучить одна ужасная мысль: а сколько мужчин могло выстроиться возле меня в день моего венчания? Как часто я отдавала часть своего сердца людям, с которым так недолго встречалась? А останется ли в моем сердце то, что я смогу отдать своему будущему мужу?"</w:t>
              <w:br/>
              <w:t xml:space="preserve">Я часто думаю о сне Анны. Эти образы преследуют меня. В моем прошлом тоже есть девушки. А что если они появятся в церкви в день моего венчания? Что они скажут, стоя в очереди у алтаря? </w:t>
              <w:br/>
              <w:t>"Привет, Джошуа, надо же какие высокопарные обещания ты давал своей невесте! Я надеюсь, что теперь твои обещания стали более правдоподобными, чем тогда, когда ты встречался со мной".</w:t>
              <w:br/>
              <w:t>"Ах, как замечательно ты выглядишь в своем новеньком смокинге. Какая у тебя красивая невеста! А она знает обо мне? Ты рассказывал ей то, что любил нашептывать мне на ухо?"</w:t>
              <w:br/>
              <w:t xml:space="preserve">В моем прошлом есть вещи, о которых я очень жалею. Я всячески пытаюсь их забыть. Я стараюсь над ними смеяться, объясняя это тем, что в свое время все играли в игру под названием "любовь". Я знаю, что Бог простил меня, так как я Его об этом просил. Я знаю, что некоторые мои бывшие подруги также простили меня, потому что я просил их об этом. </w:t>
              <w:br/>
              <w:t xml:space="preserve">Но, все же, я чувствую боль из-за того, что в прошлом я раздавал частицы своего сердца слишком многим девушкам. </w:t>
            </w:r>
          </w:p>
          <w:p>
            <w:pPr>
              <w:pStyle w:val="Style15"/>
              <w:rPr/>
            </w:pPr>
            <w:r>
              <w:rPr/>
              <w:br/>
            </w:r>
            <w:r>
              <w:rPr>
                <w:b/>
                <w:bCs/>
              </w:rPr>
              <w:t>Просто так оно и есть</w:t>
            </w:r>
          </w:p>
          <w:p>
            <w:pPr>
              <w:pStyle w:val="Style15"/>
              <w:rPr/>
            </w:pPr>
            <w:r>
              <w:rPr/>
              <w:t>        </w:t>
            </w:r>
            <w:r>
              <w:rPr/>
              <w:t xml:space="preserve">Когда я рос, мне казалось, что дружба с девочкой является неотъемлемой частью жизни каждого подростка. Если я не встречался с девушкой, то по крайней мере тайком о ком-нибудь вздыхал. </w:t>
              <w:br/>
              <w:t xml:space="preserve">Все началось в средней школе, когда все мои ровесники, и я в том числе, стали воспринимать свидания как игру. У нас был шанс поиграть в любовь и провести некоторые эксперименты в дружбе с девочками. Иметь подругу значило лишь то, что ты мог сходить с ней погулять. Не более того. Мы с друзьями начинали встречаться с девочками, а потом очень быстро с ними ссорились. Нас волновало лишь одно, мы не хотели, чтобы нас бросали. Поэтому всю ответственность "бросания" мы брали на себя. Я знал одну девочку, которая расставалась со своими ухажерами быстрее, чем кто-либо другой. Когда ей надоедал очередной друг, она просто говорила: "Извини, приятель, но твое время вышло". </w:t>
              <w:br/>
              <w:t xml:space="preserve">Прошло немного времени и совместных прогулок с девочкой стало недостаточно. Мы начали экспериментировать с физической стороной таких отношений. Дружить с девушкой стало означать, что ты имеешь с ней определенную физическую связь. Я помню как однажды девушка, которая мне нравилась, порвала со своим прежним другом по телефону, а потом тут же подошла ко мне и одарила меня поцелуем. Это значило, что теперь мы "официальная пара". Вспоминая все это, я могу только качать головой и удивляться нашей незрелости. Физические отношения, познаваемые нами в школе, не имели ничего общего с настоящей любовью или даже искренней симпатией. Мы просто повторяли то, что делали старшие или что нам доводилось видеть в кино. Казалось, что мы вели себя как взрослые, а на самом деле мы просто становились жертвами похоти. </w:t>
              <w:br/>
              <w:t xml:space="preserve">Я очень рад, что это не длилось вечно. В старших классах я стал серьезно задумываться о своих отношениях с Богом и стал членом молодежной группы нашей церкви. На свою Библию я приклеил наклейку со словами "Я достоин того, чтобы меня ждали" и решил, что буду оставаться девственником до самой свадьбы. К сожалению, молодежная группа не смогла исправить мои незрелые взгляды на отношения с противоположным полом. Даже в церкви мы продолжали страстную игру в свидания. Мы уделяли этой игре больше внимания, чем поклонению и проповедям. Во время воскресного служения мы передавали друг другу записки, в которых сообщали о том, кто кому нравится, кто с кем встречается, и кто с кем расстался. В среду вечером мы приходили на молодежные служения, которые правильнее было бы назвать "Местом встречи влюбленных". Опять-таки, это была игра, результатом которой становились разбитые сердца. </w:t>
              <w:br/>
              <w:t xml:space="preserve">В старших классах я обнаружил, что мои отношения с девушками стали более серьезными. Тем летом я познакомился с Келли. Она была очень красивой блондинкой на четыре сантиметра выше меня. Меня это не смущало. Келли была очень популярной и нравилась многим парням. Так как в нашей молодежной группе только у меня хватало смелости разговаривать с ней, в конце концов, я стал ей нравиться. Однажды, когда наша молодежная группа ездила кататься на водных лыжах, я предложил Келли стать моей подругой. </w:t>
              <w:br/>
              <w:t xml:space="preserve">Это были мои первые серьезные отношения с девушкой. В молодежной группе все знали о нашей дружбе. Каждый месяц мы праздновали "годовщину" наших отношений. Келли знала меня лучше, чем кто-либо другой. После того, как мои родители отправлялись, мы часами разговаривали по телефону. Мы говорили обо всем и ни о чем. Мы думали, что Бог сотворил нас друг для друга. Мы думали, что настанет день, когда мы поженимся. Я обещал ей, что буду любить ее вечно. </w:t>
              <w:br/>
              <w:t xml:space="preserve">Но, как и многие влюбленности в таком возрасте, наш роман оказался неудачным. Мы хотели слишком многого. Мы начали бороться с физической стороной наших отношений. Нам было известно, что мы не можем быть так же близки физически, как мы были близки эмоционально. В результате наши отношения стали напряженными, и мы были вынуждены расстаться. </w:t>
              <w:br/>
              <w:t>"Нам нужно прекратить наши отношения", - сказал я Келли, когда мы возвращались домой из кино. Мы оба знали, что рано или поздно этот момент настанет.</w:t>
              <w:br/>
              <w:t>"Как ты думаешь, у нас есть хоть какой-то шанс быть вместе в будущем?" - спросила Келли.</w:t>
              <w:br/>
              <w:t>"Нет, - ответил я, стараясь быть решительным, - все кончено".</w:t>
              <w:br/>
              <w:t xml:space="preserve">Мы расстались через два года после того, как познакомились. Мне не удалось сдержать обещания по поводу вечной любви. </w:t>
            </w:r>
          </w:p>
          <w:p>
            <w:pPr>
              <w:pStyle w:val="Style15"/>
              <w:rPr/>
            </w:pPr>
            <w:r>
              <w:rPr/>
              <w:br/>
            </w:r>
            <w:r>
              <w:rPr>
                <w:b/>
                <w:bCs/>
              </w:rPr>
              <w:t>Нечто лучшее</w:t>
            </w:r>
          </w:p>
          <w:p>
            <w:pPr>
              <w:pStyle w:val="Style15"/>
              <w:rPr/>
            </w:pPr>
            <w:r>
              <w:rPr/>
              <w:t>        </w:t>
            </w:r>
            <w:r>
              <w:rPr/>
              <w:t>Мне было семнадцать лет, когда я расстался с Келли. Мои мечты о романтичных отношениях закончились компромиссом, горечью и сожалениями. Я спрашивал себя: "Неужели так будет всегда?" Я был разочарован, мне многое было непонятно. Я отчаянно пытался найти альтернативу этому порочному кругу кратковременных романов. "Бог, - взывал я, - я хочу, чтобы твоя совершенная воля исполнилась в моей жизни! Дай мне нечто лучшее!"</w:t>
              <w:br/>
              <w:t xml:space="preserve">Бог ответил на мой зов, но не так, как я ожидал. Я думал, что он даст мне совершенную подругу или полностью уберет из моего сердца все романтические желания. Вместо этого через Свое слово Он явил мне, что значит подчинить мою личную жизнь Его совершенной воле. Никогда раньше я не делал этого. </w:t>
            </w:r>
            <w:r>
              <w:rPr>
                <w:highlight w:val="yellow"/>
              </w:rPr>
              <w:t>Я хотел иметь то, что уготовил для меня Бог, но я всегда отказывался играть по Его правилам.</w:t>
            </w:r>
            <w:r>
              <w:rPr/>
              <w:t xml:space="preserve"> </w:t>
              <w:br/>
              <w:t xml:space="preserve">За последние четыре года я понял, что Бог не просто прикасается к моим взглядам на романтические отношения, Он их полностью изменяет. Бог хочет, чтобы я не только вел себя иначе, но чтобы я думал иначе, чтобы смотрел на чистоту и любовь Его глазами. </w:t>
              <w:br/>
              <w:t>Основой такого нового отношения является то, что я называю "разумной любовью". Павел описывает такую любовь в послании к Филиппийцам 1:9-10:</w:t>
              <w:br/>
              <w:t xml:space="preserve">"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w:t>
              <w:br/>
              <w:t xml:space="preserve">Разумная любовь постоянно растет и углубляется в своем знании и понимании. Она открывает наши глаза, позволяя нам видеть Бога и Его совершенный план для наших жизней. Разумная любовь дает нам силы оставаться чистыми и безупречными в глазах Господа. </w:t>
            </w:r>
          </w:p>
          <w:p>
            <w:pPr>
              <w:pStyle w:val="Style15"/>
              <w:rPr/>
            </w:pPr>
            <w:r>
              <w:rPr/>
              <w:br/>
            </w:r>
            <w:r>
              <w:rPr>
                <w:b/>
                <w:bCs/>
              </w:rPr>
              <w:t>Сентиментальный порыв</w:t>
            </w:r>
          </w:p>
          <w:p>
            <w:pPr>
              <w:pStyle w:val="Style15"/>
              <w:rPr/>
            </w:pPr>
            <w:r>
              <w:rPr/>
              <w:t>        </w:t>
            </w:r>
            <w:r>
              <w:rPr/>
              <w:t xml:space="preserve">Послание к Филиппийцам 1:9-10 можно перефразировать так: "Учитесь любить разумно. Вам нужно думать и испытывать свои чувства, чтобы ваша любовь была искренней и чистой. Любовь не должна быть сентиментальным порывом". </w:t>
              <w:br/>
              <w:t xml:space="preserve">Знакомы ли вы с тем, что я называю сентиментальным порывом? Бывало ли с вами так, что вы позволяли эмоциям диктовать вам направление ваших отношений с девушкой или парнем? А ведь многие позволяют эмоциям одерживать верх. Вместо того чтобы действовать так, как они считают правильным, некоторые пары дают волю чувствам. </w:t>
              <w:br/>
              <w:t>Мне самому доводилось становиться жертвой сентиментальных порывов. Встречаясь с девушками, я зачастую принимал неразумные поверхностные решения. Я с легкостью мог признаться девушке в любви, притворяясь совершенно искренним, но в глубине души я понимал, что на это меня толкает эгоизм. Прежде всего, меня интересовало то, что я могу извлечь из этих отношений. Например, популярность, комфорт, удовольствие. Я не знал, что такое разумная любовь. Зато мне была хорошо известна "глупая любовь" - когда человек выбирает то, что может доставить удовольствие ему, но он не задумывается о других людях и тем более не старается угодить Богу.</w:t>
              <w:br/>
              <w:t xml:space="preserve">Если мы хотим любить кого-то по-настоящему, то нам нужно задействовать не только сердца, но и мозги. Павел говорит, что любовь пребывает в познании и разуме. Разуметь что-то, значит понимать, иметь уверенность. Познание - это понимание истинной сути чего-либо, способность видеть мотив, скрывающийся за мыслями и действиями. </w:t>
              <w:br/>
              <w:t xml:space="preserve">Запомните это определение и попробуйте ответить на несколько вопросов. Двигает ли молодым человеком любовь, когда он спит с девушкой, прекрасно осознавая, что это оставит на ее сердце шрам и разрушит ее отношения с Богом? Является ли мотивом девушки искренность, если она всячески поощряет отношения со своим другом, но бросает его, встретив кого-то другого? Нет! И молодой человек, и девушка являют собой яркий пример эгоизма. Им нужно поумнеть и понять, как их поступки действуют на других людей. </w:t>
              <w:br/>
              <w:t xml:space="preserve">В течение последних нескольких лет я старался позволять разумной, искренней любви вести меня в правильном направлении. Поступая так, я пришел к некоторым жизненно важным выводам. </w:t>
            </w:r>
            <w:r>
              <w:rPr>
                <w:highlight w:val="yellow"/>
              </w:rPr>
              <w:t>Я понял, что не имею права просить девушку отдать мне свои чувства и сердце, если я сам не готов быть преданным ей всю жизнь. В обратном случае я лишь использую девушку для удовлетворения моих кратковременных нужд, даже не думая благословить ее преданностью, которая продлится всю жизнь.</w:t>
            </w:r>
            <w:r>
              <w:rPr/>
              <w:t xml:space="preserve"> Было бы мне приятно, если бы сейчас у меня была подруга? Естественно! Но, опираясь на все то, чему я научился пока искал Божью волю для своей жизни, я понимаю, что отношения с девушкой в данный момент не станут наилучшим вариантом ни для меня, ни для нее. Я ожидаю того момента, когда Бог покажет мне, что я готов к романтическим отношениям. Пока это не произошло, я могу свободно служить девушкам как хороший друг. При этом ничто не мешает мне отдавать все мое внимание Господу.</w:t>
            </w:r>
          </w:p>
          <w:p>
            <w:pPr>
              <w:pStyle w:val="Style15"/>
              <w:rPr/>
            </w:pPr>
            <w:r>
              <w:rPr/>
              <w:br/>
            </w:r>
            <w:r>
              <w:rPr>
                <w:b/>
                <w:bCs/>
              </w:rPr>
              <w:t>Что лучше всего для меня</w:t>
            </w:r>
          </w:p>
          <w:p>
            <w:pPr>
              <w:pStyle w:val="Style15"/>
              <w:rPr/>
            </w:pPr>
            <w:r>
              <w:rPr/>
              <w:t>        </w:t>
            </w:r>
            <w:r>
              <w:rPr/>
              <w:t>Ожидание того момента, когда я буду готов к преданным романтическим отношениям, является лишь одним примером разумной любви. Когда наша любовь возрастает в познании, нам становится проще понять, что же лучше всего для нас. Ведь мы все нуждаемся в подобном понимании, не так ли?</w:t>
              <w:br/>
              <w:t xml:space="preserve">Если мы оказываемся вовлеченными в романтические отношения с девушкой или молодым человеком, тем самым мы вынуждаем себя столкнуться с чем-то довольно туманным. Постарайтесь понять меня правильно. Я верю в абсолютные измерения. Позвольте мне объяснить, что я имею в виду. Когда дело касается такого рода дружбы, нам нужно не только принимать мудрые решения, выбирая между абсолютно правильным и абсолютно неправильным. Нам также приходится взвешивать каждый аспект этих романтических отношений для того, чтобы убедиться в том, что мы не зашли слишком далеко. </w:t>
              <w:br/>
              <w:t xml:space="preserve">Я могу привести пример. Предположим, кто-то из одноклассников пригласил вас на свидание. Вам предстоит решить, с каким человеком вы можете встречаться, а с каким не можете. Как это сделать? Попробуйте найти слово "свидания" в Библейской энциклопедии. Скорее всего, ваши усилия будут напрасны. Или, может быть, вы уже несколько раз ходили с кем-то на свидания, и совсем недавно в первый раз поцеловались. Вам очень понравилось, и вы начали думать, что влюблены. Но правильно ли это? </w:t>
              <w:br/>
              <w:t xml:space="preserve">Где мы можем найти ответы на такие вопросы? Вот тут-то нам на помощь может придти "разумная любовь". </w:t>
            </w:r>
            <w:r>
              <w:rPr>
                <w:highlight w:val="yellow"/>
              </w:rPr>
              <w:t>Бог хочет, чтобы мы шли за истиной Писания, а не за собственными чувствами. Разумная любовь видит гораздо дальше человеческих желаний и моментального удовлетворения. Она способна узреть картину во всей ее целостности: служение другим и прославление Бога.</w:t>
            </w:r>
            <w:r>
              <w:rPr/>
              <w:t xml:space="preserve"> </w:t>
              <w:br/>
              <w:t xml:space="preserve">"А как же я? - можете спросить вы, - а о моих нуждах вы забыли?" Здесь-то и начинается самое замечательное! Когда мы ставим Божью славу и нужды других людей на первое место, мы оказываемся способными принять Божий совершенный план, уготовленный для наших жизней. Я постараюсь это объяснить. </w:t>
              <w:br/>
              <w:t xml:space="preserve">В прошлом, начиная отношения с девушками, я прежде всего думал о своих желаниях, но совсем забывал о том, чего желает Бог. Я искал удовлетворения собственным нуждам и пробовал заставить окружающих подстраиваться под меня. Находил ли я в этом удовлетворение? Нет! Я лишь в очередной раз шел на компромисс с собственным сердцем. Я причинял боль не только окружающим меня людям, но и себе самому. Более всего, я грешил против Бога. </w:t>
              <w:br/>
              <w:t xml:space="preserve">Когда я изменил свои взгляды, и решил, что прежде всего хочу угождать Богу и благословлять других людей, я смог найти истинную радость и покой. Разумная любовь открывает дверь Божьего совершенного плана, впуская его в наши жизни. </w:t>
            </w:r>
            <w:r>
              <w:rPr>
                <w:highlight w:val="yellow"/>
              </w:rPr>
              <w:t>Когда я перестал смотреть на девушек, как на потенциальных подруг, а стал воспринимать их как сестер во Христе, я смог познать богатство настоящей христианской дружбы.</w:t>
            </w:r>
            <w:r>
              <w:rPr/>
              <w:t xml:space="preserve"> Перестав волноваться о том, на ком я женюсь, и, начав полностью доверять Богу в том, что Его время совершенно, я раскрыл в себе невероятный потенциал служения Господу. Когда я перестал ходить на свидания, которые непременно вели меня к искушениям, но вместо этого стал искать праведности, я открыл для себя мир и силу, исходящие из чистоты. Я распрощался со свиданиями, потому что понял, что у Бога есть для меня нечто гораздо лучшее!</w:t>
            </w:r>
          </w:p>
          <w:p>
            <w:pPr>
              <w:pStyle w:val="Style15"/>
              <w:rPr>
                <w:b/>
                <w:b/>
                <w:bCs/>
              </w:rPr>
            </w:pPr>
            <w:r>
              <w:rPr>
                <w:b/>
                <w:bCs/>
              </w:rPr>
              <w:t>Чистота и непорочность</w:t>
            </w:r>
          </w:p>
          <w:p>
            <w:pPr>
              <w:pStyle w:val="Style15"/>
              <w:rPr/>
            </w:pPr>
            <w:r>
              <w:rPr/>
              <w:t xml:space="preserve">Еще одно преимущество разумной любви - это чистота и непорочность в глазах Господа. Эта непорочность гораздо выше сексуальной непорочности. </w:t>
            </w:r>
            <w:r>
              <w:rPr>
                <w:highlight w:val="yellow"/>
              </w:rPr>
              <w:t>Несомненно, физическая невинность очень важна, но Бог также желает, чтобы мы были чисты и непорочны в своих мотивах, разумах и эмоциях.</w:t>
            </w:r>
            <w:r>
              <w:rPr/>
              <w:t xml:space="preserve"> </w:t>
              <w:br/>
              <w:t xml:space="preserve">Означает ли это, что мы никогда не совершим ошибку? Конечно, нет! Мы можем стоять перед Богом только благодаря Его благодати и жертве Его Сына Иисуса Христа. В то же время эта благодать не дает нам права забывать о праведности. Наоборот, она должна давать нам еще большее желание быть чистыми и непорочными. </w:t>
              <w:br/>
              <w:t xml:space="preserve">Бен начал встречаться с Алисой на старших курсах университета. Довольно долго он планировал жениться на ней сразу после окончания. Так как они с Алисой чувствовали взаимную симпатию, Бену казалось, что она и есть та единственная, созданная именно для него девушка. </w:t>
              <w:br/>
              <w:t xml:space="preserve">В своем письме Бен рассказывал мне о своих высоких требованиях, которые он предъявлял к отношениям с девушкой. Что же касается Алисы, то это совсем другая история. Бен никогда не целовал девушку. Для Алисы поцелуи были спортом. К сожалению, стандарты Алисы одержали победу. "Когда я посмотрел в ее большие карие глаза, мне показалось что я лишаю ее чего-то очень важного. В тот момент я не смог устоять", - писал мне Бен. Вскоре их отношения строились только на физическом притяжении. Технически они сохранили свою девственность, но этого было недостаточно. </w:t>
              <w:br/>
              <w:t xml:space="preserve">Несколько месяцев спустя Алиса стала заниматься с репетитором по химии. Это был молодой христианин, с которым Бен не был знаком. "Это была ошибка, - злобно писал Бен, - они изучали химию… телесную химию!" Алиса прервала свои отношения с Беном и уже на следующий день у всех на глазах обнималась со своим новым другом. </w:t>
              <w:br/>
              <w:t>"Я был потрясен, - рассказывал мне Бен, - я отказался от собственных стандартов, от Божьих стандартов, а оказалось, что Алиса не та, с кем я разделю свою жизнь". Несколько месяцев напролет Бен боролся с чувством вины, но все же смог оставить это тяжкое бремя у подножия креста. Тогда же он решил, что больше не совершит такую ошибку. А как же Алиса? Да, Бог может ее простить. Но я не уверен в том, что она осознает свою нужду в этом прощении. О чем она думает, когда проходит мимо Бена в коридоре университета или встречается с ним в столовой? Понимает ли она, что сыграла немаловажную роль в уничтожении непорочности этого молодого человека? Чувствует ли она угрызения совести? Понимает ли, что разбила сердце Бена? Или ей все равно?</w:t>
              <w:br/>
              <w:t xml:space="preserve">Я поделился с вами тем, как Бог изменил мое отношение к свиданиям. Я рассказал вам о том, как решил жить и общаться с девушками до тех пор, пока Бог не покажет мне, что я готов к браку. Но зачем мне писать книгу о моих взглядах? Почему мне кажется, что найдутся те, кому будут интересны мои мысли? Потому что Бог хочет, чтобы вы задумались. </w:t>
            </w:r>
            <w:r>
              <w:rPr>
                <w:highlight w:val="yellow"/>
              </w:rPr>
              <w:t>Мне кажется, что христианам, и парням, и девушкам, пора разобраться со своими прошлыми ошибками. Этими ошибками являются кратковременные романтические отношения. Свидания могут казаться невинной игрой, но на самом деле мы просто грешим друг против друга. Какое оправдание мы придумаем, когда Бог попросит нас отчитаться за наши неправильные отношения с противоположным полом? Если Бог видит падающую птицу (Матфея 10:29), то неужели Он не увидит шрамы, которые мы оставили на сердцах и эмоциях людей из-за своего эгоизма?</w:t>
            </w:r>
            <w:r>
              <w:rPr/>
              <w:t xml:space="preserve"> </w:t>
              <w:br/>
              <w:t xml:space="preserve">Может быть, все ваши ровесники играют со свиданиями, но ведь когда жизнь подойдет к концу, мы будем держать отчет не перед людьми, а перед Самим Богом. Ни один человек в моей молодежной группе не знал о тех ошибках, которые я совершал в отношениях с девушками. Я был лидером и считался замечательным парнем. Но Христос говорит: "Нет ничего сокровенного, что не открылось бы, и тайного, чего не узнали бы" (Лука 12:2). </w:t>
              <w:br/>
              <w:t xml:space="preserve">Бог видит то, как мы ведем себя в отношениях с девушками или молодыми людьми. Но у меня есть для вас хорошая новость: Бог, который видит наши грехи, готов нам их простить. Для этого нам нужно покаяться и отвернуться от всякого греха. Бог призывает нас к новому образу жизни. Я знаю, что Господь простил мне те грехи, которые я совершил против Него и против моих бывших подруг. Я также знаю, что Бог хочет, чтобы всю свою жизнь я не забывал о разумной любви. Явленная Им благодать дает мне желание быть чистым и непорочным. </w:t>
              <w:br/>
              <w:t xml:space="preserve">Я желаю жить, основывая свои мысли и поступки на разумной любви. То же самое я предлагаю и вам. Пускай чистота и непорочность станут нашими приоритетами. Не сомневайтесь в том, что это угодно нашему всевидящему и всезнающему Господу. </w:t>
            </w:r>
          </w:p>
          <w:p>
            <w:pPr>
              <w:pStyle w:val="Style15"/>
              <w:rPr/>
            </w:pPr>
            <w:r>
              <w:rPr/>
              <w:br/>
            </w:r>
            <w:r>
              <w:rPr>
                <w:b/>
                <w:bCs/>
                <w:i/>
                <w:iCs/>
              </w:rPr>
              <w:t>Глава вторая</w:t>
            </w:r>
          </w:p>
          <w:p>
            <w:pPr>
              <w:pStyle w:val="Style15"/>
              <w:rPr/>
            </w:pPr>
            <w:r>
              <w:rPr/>
              <w:t>Семь черт далеко несовершенных свиданий</w:t>
            </w:r>
          </w:p>
          <w:p>
            <w:pPr>
              <w:pStyle w:val="Style15"/>
              <w:rPr/>
            </w:pPr>
            <w:r>
              <w:rPr/>
              <w:t>Негативные тенденции романтических отношений</w:t>
            </w:r>
          </w:p>
          <w:p>
            <w:pPr>
              <w:pStyle w:val="Style15"/>
              <w:rPr/>
            </w:pPr>
            <w:r>
              <w:rPr/>
              <w:t>        </w:t>
            </w:r>
            <w:r>
              <w:rPr/>
              <w:t xml:space="preserve">Когда я был маленьким, мама научила меня двум правилам. Она объяснила мне, что когда я иду в магазин за покупками, во-первых, я не должен быть голоден. На голодный желудок все будет казаться очень аппетитным, и ты обязательно оставишь в магазине кучу денег. Во-вторых, нужно уметь выбрать хорошую корзину для покупок (такую, что на колесиках). Первому правилу я научился очень быстро, но мне никак не удавалось справиться с правилом номер два. Иногда мне кажется, что у меня есть особенная способность выбирать заржавевшие корзины со скрипучими колесами. Они действуют мне на нервы примерно так же, как если бы кто-то провел ногтями по школьной доске. </w:t>
              <w:br/>
              <w:t xml:space="preserve">Есть еще одна разновидность корзин для покупок. Ничто не может быть хуже. Это виляющие корзины. Вам когда-нибудь доставалось нечто подобное? Эти корзины сами себе на уме. Вы хотите идти прямо, а ваша корзина так и норовит свернуть налево, сокрушая рекламу еды для кошек, которая случайно оказалась у нее на пути. К нашему сожалению и смущению корзина чаще всего одерживает победу. Покупатель, выбравший виляющую корзину, не сможет спокойно купить то, за чем пришел. Каждый маневр, начиная с поворота у стойки с кашами быстрого приготовления до витрины с мясными продуктами, становится тяжкой битвой. Воля покупателя оказывается ничтожной по сравнению с упрямой волей корзины. </w:t>
              <w:br/>
              <w:t>Почему я рассказываю вам о корзинах для покупок в книге о свиданиях? Потому, что вспоминая свои неудачные попытки одержать победу над виляющей корзиной, я понимаю, что также часто мне доводилось оказываться на поле битвы романтических отношений. На этом поле битвы также происходила волевая борьба. Я не говорю о том, что мне приходилось бороться с девушками, с которыми я встречался. Я боролся с этим процессом вообще. Основываясь на собственном опыте, а, также опираясь на Слово Божье, я могу сделать вывод, что романтические отношения в жизни христианина подобны виляющей корзине. Эти отношения являются системой ценностей, которая хочет идти в направлении, полностью противоположном тому, которое уготовил для человека Бог. Позвольте мне объяснить вам почему.</w:t>
            </w:r>
          </w:p>
          <w:p>
            <w:pPr>
              <w:pStyle w:val="Style15"/>
              <w:rPr>
                <w:b/>
                <w:b/>
                <w:bCs/>
              </w:rPr>
            </w:pPr>
            <w:r>
              <w:rPr>
                <w:b/>
                <w:bCs/>
              </w:rPr>
              <w:t>Самоконтроля недостаточно</w:t>
            </w:r>
          </w:p>
          <w:p>
            <w:pPr>
              <w:pStyle w:val="Style15"/>
              <w:rPr/>
            </w:pPr>
            <w:r>
              <w:rPr/>
              <w:t xml:space="preserve">Однажды я слышал, как молодежный служитель проповедовал на тему любви и секса. Он поделился с аудиторией душераздирающей историей об Эрике и Дженни, двух сильных христианах, которые несколько лет назад принимали очень активное участие в жизни молодежной группы этого проповедника. Отношения Эрика и Дженни начинались невинно - по вечерам в пятницу они вместе ходили в кино и иногда играли в гольф. Время шло, и между парнем и девушкой стала появляться физическая связь. В конце концов, они оказались в одной постели. Вскоре их отношения прекратились, оставив на сердцах Эрика и Дженни глубокие раны. </w:t>
              <w:br/>
              <w:t xml:space="preserve">Спустя несколько лет этот пастор встретился с Дженни и Эриком на школьном вечере выпускников. Дженни была замужем, у нее рос ребенок. Эрик еще не был женат. И молодой человек, и девушка рассказали пастору о том, что по-прежнему переживают чувство вины из-за своих отношений, которые так ранили их в прошлом. </w:t>
              <w:br/>
              <w:t xml:space="preserve">"Когда я вижу его, эта картина снова всплывает в моем разуме", - плакала Дженни. Эрик испытывал то же самое: "Когда я вижу ее, боль возвращается. Раны все еще не зажили". </w:t>
              <w:br/>
              <w:t xml:space="preserve">Когда пастор закончил свой рассказ, в зале царила тишина. Мы все чего-то ждали. Мы знали, что эта история была реальной. Некоторые из нас совершали подобные ошибки, другие видели, как это происходило в жизни их друзей. Нам всем хотелось чего-то лучшего. Мы так ждали, что пастор расскажет нам о том, что нам нужно было делать. </w:t>
              <w:br/>
              <w:t xml:space="preserve">Но в тот день он не предложил нам альтернативы. Вероятно, он считал, что единственной ошибкой той пары было то, что они поддались искушению и впали в грех. Наверное, он думал, что Дженни и Эрику не хватало уважения друг к другу и самоконтроля. Хоть этот пастор и приветствовал иной подход к интимным отношениям, говоря о том, что секс должен присутствовать только в браке, он не смог предложить нам иного подхода к отношениям между парнями и девушками в целом. </w:t>
              <w:br/>
              <w:t xml:space="preserve">Каков же ответ? Идти тем же путем, которым шли другие пары, поддавшиеся искушению, и лишь надеяться на то, что у нас больше силы воли и самоконтроля? Давать такой совет молодым людям все равно, что давать покупателю виляющую корзину для покупок, отправляя его в магазин, где продают самый дорогой фарфор. Представьте себе стеклянные полки, на которых стоит изящный фарфор. Разве сможет человек пройти между рядами этих хрупких изделий, ничего не задев своей виляющей корзиной? Я очень в этом сомневаюсь. </w:t>
              <w:br/>
              <w:t xml:space="preserve">А ведь именно это мы пытаемся делать, завязывая близкие отношения с противоположным полом. Мы видим, как наши сверстники терпят неудачи, но все же отказываемся заменить эту "виляющую корзину" под названием "свидания" на нечто лучшее. Мы хотим стоять на узком прямом пути служения Богу, продолжая делать то, что постоянно тянет нас в опасном направлении. </w:t>
            </w:r>
          </w:p>
          <w:p>
            <w:pPr>
              <w:pStyle w:val="Style15"/>
              <w:rPr>
                <w:b/>
                <w:b/>
                <w:bCs/>
              </w:rPr>
            </w:pPr>
            <w:r>
              <w:rPr>
                <w:b/>
                <w:bCs/>
              </w:rPr>
              <w:t>Несовершенные отношения</w:t>
            </w:r>
          </w:p>
          <w:p>
            <w:pPr>
              <w:pStyle w:val="Style15"/>
              <w:rPr/>
            </w:pPr>
            <w:r>
              <w:rPr/>
              <w:t>Свидания скрывают в себе неизбежные проблемы, и если мы продолжим встречаться с парнями или девушками так, как нам предлагает существующая сегодня система романтических отношений, то, скорее всего, мы окажемся на опасном пути. Скорее всего, у Эрика и Дженни были хорошие намерения, но они строили свои отношения на том неправильном основании, которое предлагает молодежи сегодняшняя культура. К сожалению, даже повзрослев, они продолжают страдать от последствий своей роковой ошибки. Семь черт далеко несовершенных свиданий, которые я перечисляю ниже, и есть те неожиданные виляния или повороты, которые так свойственны романтическим отношениям юношей и девушек. Может быть, вам известны некоторые из них.</w:t>
            </w:r>
          </w:p>
          <w:p>
            <w:pPr>
              <w:pStyle w:val="Style15"/>
              <w:rPr/>
            </w:pPr>
            <w:r>
              <w:rPr/>
              <w:t>        </w:t>
            </w:r>
            <w:r>
              <w:rPr>
                <w:highlight w:val="green"/>
              </w:rPr>
              <w:t>1. Свидания с девушкой или молодым человеком почти всегда ведут к интимности, но крайне редко ведут к преданности и верности.</w:t>
            </w:r>
            <w:r>
              <w:rPr/>
              <w:t xml:space="preserve"> </w:t>
            </w:r>
          </w:p>
          <w:p>
            <w:pPr>
              <w:pStyle w:val="Style15"/>
              <w:rPr/>
            </w:pPr>
            <w:r>
              <w:rPr/>
              <w:t xml:space="preserve">Джейми училась в десятом классе, ее друг Трой - в одиннадцатом. Трой был таким парнем, о котором Джейми всегда мечтала. Восемь месяцев эта парочка была неразлучна. За два месяца до своего отъезда в другой город, где Трой должен был учиться в университете, он вдруг объявил, что больше не намерен встречаться с Джейми. </w:t>
              <w:br/>
              <w:t xml:space="preserve">"Наш разрыв был самым сложным испытанием для меня", - говорила мне Джейми. Хотя их физические отношения не заходили дальше поцелуев, Джейми успела отдать свое сердце и эмоции Трою. Трой наслаждался близостью с девушкой, удовлетворяя свои временные потребности, но отверг ее в тот момент, когда понял, что эта девушка ему больше не понадобится. </w:t>
              <w:br/>
              <w:t xml:space="preserve">Вам знакома такая история? Может быть, вы слышали нечто подобное от своих друзей, или вы сами прошли через это. Как многие другие молодые люди, Джейми и Трой сблизились, даже не думая о преданности и о том, чем могут закончиться их отношения. Мы можем называть Троя негодяем, но прежде давайте зададим себе вопрос. </w:t>
            </w:r>
            <w:r>
              <w:rPr>
                <w:highlight w:val="yellow"/>
              </w:rPr>
              <w:t>В чем заключается смысл отношений между девушкой и юношей в большинстве случаев? Часто такие отношения ведут к интимности и не более того. Два человека оказываются вовлеченными в интимную связь без каких-либо серьезных намерений и обязательств.</w:t>
            </w:r>
            <w:r>
              <w:rPr/>
              <w:t xml:space="preserve"> </w:t>
              <w:br/>
              <w:t xml:space="preserve">Углубление интимной близости без определенного уровня преданности представляет собой большую опасность. Это можно сравнить с восхождением на горную вершину. Представьте себе, что вы решили подняться на гору с партнером, который не уверен, хочет ли держаться за вашу веревку или нет. Поднявшись на высоту две тысячи футов, вы едва ли захотите обсуждать с вашим напарником его желание или нежелание быть связанным с вами одной веревкой, не так ли? Именно так происходит с людьми, которые физически и эмоционально отдают себя человеку, который не готов к ответственности серьезных взаимоотношений. </w:t>
              <w:br/>
              <w:t xml:space="preserve">Близкие отношения - это прекрасный дар, который Бог жаждет дать каждому человеку. Но по Его воле интимная связь является лишь одной из заключительных стадий любви, основанной на преданности. Вы можете сказать, что физическая близость между девушкой и молодым человеком, которые однажды собираются пожениться, подобна крему на торте. Если мы с вами так будем рассматривать близость, то может сложиться впечатление, что большинство отношений между девушками и парнями являются сплошным кремом даже без намека на торт. Обычно у таких отношений нет цели и направления. Чаще всего, когда юноши и девушки школьного возраста начинают дружить, их дружба оказывается очень кратковременной. Дружба становится способом удовлетворения сиюминутных потребностей. Многие люди начинают встречаться с представителями противоположного пола только для того, чтобы воспользоваться эмоциональными и даже физическими благами близких отношений, но им даже в голову не приходит задуматься о том, что такое настоящая преданность. </w:t>
              <w:br/>
              <w:t xml:space="preserve">Кстати, именно в этом заключалась всем известная революция близких отношений. Только задумайтесь, ведь люди далеко не всегда ходили на свидания. Я вижу это течение как продукт нашего времени, которому свойственно стремление к развлечениям. Американская культура учит нас тому, что мы можем получить все, что нам нужно в одноразовой упаковке. Задолго до того, как современные журналы для подростков стали печатать на своих страницах советы о том, как вести себя на свиданиях, все происходило совершенно иначе. </w:t>
              <w:br/>
            </w:r>
            <w:r>
              <w:rPr>
                <w:highlight w:val="yellow"/>
              </w:rPr>
              <w:t>В самом начале двадцатого века юноша и девушка начинали романтические отношения только в одном случае - если они собирались пожениться.</w:t>
            </w:r>
            <w:r>
              <w:rPr/>
              <w:t xml:space="preserve"> Если молодой человек проводил время в доме девушки, ее родители и друзья могли не сомневаться в том, что он намеревался сделать ей предложение. Культурные сдвиги века автомобилей многое изменили. Новые "правила" стали позволять молодежи заводить близкие отношения с представителями противоположного пола без малейшего намерения в дальнейшем связать с человеком жизнь. Автор Бет Бейли пишет об этих переменах в своей книге, название которой очень хорошо отражает разницу в восприятии свиданий в начале века и в наше время. Ее книга называется "От Парадного Входа к Заднему Сиденью". Любовь и романтика стали одним из видов развлечения. </w:t>
              <w:br/>
              <w:t xml:space="preserve">Многое изменилось со времен двадцатых годов нашего века. Но тенденция стремления к интимности, не основанной на чувстве преданности, остается прежней. </w:t>
              <w:br/>
              <w:t xml:space="preserve">Для христиан эта негативная черта стала корнем многих проблем, возникающих между молодыми людьми и девушками. </w:t>
            </w:r>
            <w:r>
              <w:rPr>
                <w:highlight w:val="yellow"/>
              </w:rPr>
              <w:t>Интимность без намека на преданность будит в человеке желание - эмоциональное и физическое. Увы, ни девушка, ни юноша не могут удовлетворить это желание, если в основе их отношений нет преданности и верности.</w:t>
            </w:r>
            <w:r>
              <w:rPr/>
              <w:t xml:space="preserve"> В 1 Послании Фессалоникийцам 4:6 Библия называет это корыстолюбием. Человек очень многого требует, но сам не выполняет обещанного. Пастор Стивен Олфорд описывает корыстолюбие как "голод, который мы не можем удовлетворить праведным путем", как обещание того, что мы не в силах исполнить. </w:t>
              <w:br/>
              <w:t xml:space="preserve">Интимность, не основанная на преданности, подобна крему без торта. Она может быть очень сладкой, но в конце от нее начинает тошнить. </w:t>
            </w:r>
          </w:p>
          <w:p>
            <w:pPr>
              <w:pStyle w:val="Style15"/>
              <w:rPr/>
            </w:pPr>
            <w:r>
              <w:rPr/>
              <w:t>        </w:t>
            </w:r>
            <w:r>
              <w:rPr>
                <w:highlight w:val="green"/>
              </w:rPr>
              <w:t>2. Юноша и девушка, чьи отношения находятся на стадии свиданий, чаще всего перескакивают стадию "дружбы".</w:t>
            </w:r>
          </w:p>
          <w:p>
            <w:pPr>
              <w:pStyle w:val="Style15"/>
              <w:rPr/>
            </w:pPr>
            <w:r>
              <w:rPr/>
              <w:t xml:space="preserve">Джек познакомился с Либби в походе, организованном церковью. Либби считалась очень дружелюбной девушкой, которая серьезно относилась к вере в Бога. Джек и Либби начали разговаривать, когда играли в волейбол. Между ними возникла симпатия. Джек не был заинтересован в серьезных отношениях, но ему хотелось узнать Либби поближе. Через два дня после похода он позвонил девушке и спросил ее, не хотела бы она пойти с ним в кино в следующую субботу. Либби согласилась. </w:t>
              <w:br/>
              <w:t xml:space="preserve">Правильно ли поступил Джек? Если все, что ему было нужно, это временная подружка, то он попал в цель. Если же юноша хотел построить с Либби дружеские отношения, то он совершил промах. Уединенные встречи девушки и молодого человека имеют тенденцию слишком быстро развиваться, что уводит пару от простой дружбы к романтическим отношениям. </w:t>
              <w:br/>
              <w:t xml:space="preserve">Вы когда-нибудь встречали человека, который думал о том, чтобы пойти на свидание со своим давним другом? Если вам это доводилось, то, скорее всего, вы слышали такую фразу: "Он пригласил меня на свидание, но я боюсь, что если наши отношения перерастут в нечто большее, то из-за этого пострадает наша дружба". Что имеет в виду человек, который произносит такие слова? Сами того не понимая, люди утверждают, что встречи молодых людей и девушек один на один, заставляют их задумываться о романтических чувствах. Настоящая дружба не оказывает на человека давления. Вы не испытываете чувства неудобства из-за того, что вам "нравится" какой-то человек, или вы "нравитесь" ему (ей). Вы можете быть самим собой, находясь в обществе этого человека, и вам совсем необязательно проводить перед зеркалом три часа, чтобы убедиться в том, что ваша внешность безупречна. </w:t>
              <w:br/>
              <w:t xml:space="preserve">Клайв Льюис описывает дружбу так: это два человека, которые идут к одной цели рука об руку. Их объединяют общие интересы. Джек пропустил эту стадию "общих интересов", пригласив Либби на типичное свидание с кино и ужином. </w:t>
              <w:br/>
              <w:t xml:space="preserve">Когда речь идет о близких отношениях молодого человека и девушки (заметьте, что мы не говорим об интимной близости), то мы понимаем, что в их основе лежит романтическое влечение. Условие близких отношений парня и девушки таково: "Ты меня привлекаешь, поэтому давай встречаться". Дружба требует другого условия: "У нас схожие интересы, давай будем вместе заниматься тем, что нас интересует". Если на основе такой дружбы формируется романтическая привязанность, то это можно считать плюсом. </w:t>
              <w:br/>
            </w:r>
            <w:r>
              <w:rPr>
                <w:highlight w:val="yellow"/>
              </w:rPr>
              <w:t>Близость без преданности очень обманчива. Близость, не основанная на дружбе, поверхностна. Отношения, которые строятся только на физическом притяжении и романтических чувствах, будут существовать лишь до тех пор, пока существуют чувства.</w:t>
            </w:r>
            <w:r>
              <w:rPr/>
              <w:t xml:space="preserve"> </w:t>
            </w:r>
          </w:p>
          <w:p>
            <w:pPr>
              <w:pStyle w:val="Style15"/>
              <w:rPr/>
            </w:pPr>
            <w:r>
              <w:rPr/>
              <w:t>        </w:t>
            </w:r>
            <w:r>
              <w:rPr>
                <w:highlight w:val="green"/>
              </w:rPr>
              <w:t>3. Юноши и девушки часто ошибочно считают физические отношения любовью</w:t>
            </w:r>
            <w:r>
              <w:rPr/>
              <w:t>.</w:t>
            </w:r>
          </w:p>
          <w:p>
            <w:pPr>
              <w:pStyle w:val="Style15"/>
              <w:rPr/>
            </w:pPr>
            <w:r>
              <w:rPr/>
              <w:t>Дейв и Хайди даже не думали о каких-либо физических отношениях в день своего первого свидания. Дейв не такой молодой человек, у которого "одно на уме", а Хайди нельзя назвать слишком доступной девушкой. Все произошло само собой. Сначала они поехали вместе на концерт, а после этого смотрели кино у Хайди дома. Во время фильма девушка пошутила над тем, как Дейв пытался танцевать на концерте. В ответ Дейв начал ее щекотать. Их шутливая борьба вдруг остановилась. Дейв склонился над Хайди, лежащей на полу. Они молча смотрели друг другу в глаза. Затем они поцеловались. Это было так похоже на сцену из фильма. Казалось, что в этом не было ничего плохого.</w:t>
              <w:br/>
              <w:t xml:space="preserve">Может быть, им на самом деле казалось, что в этом нет ничего плохого, но физическая привязанность на ранних стадиях отношений молодого человека и девушки может лишь привести их в замешательство. Дейв и Хайди даже не смогли лучше узнать друг друга, как вдруг ощутили физическую близость. По мере развития отношений, юноше и девушке становилось все сложней и сложней оставаться объективными. Каждый раз, задумываясь о достоинствах своих встреч, они неизбежно начинали думать о пылкости и близости своих физических отношений. "Так очевидно то, что мы любим друг друга", - думала Хайди. Но на самом ли деле это была любовь? </w:t>
            </w:r>
            <w:r>
              <w:rPr>
                <w:highlight w:val="yellow"/>
              </w:rPr>
              <w:t>Соприкосновение губ не является признаком соприкосновения сердец. Даже если два тела тянутся друг к другу, это совсем не значит, что люди, которым принадлежат эти тела, созданы друг для друга. Физические отношения нельзя сравнивать с любовью.</w:t>
            </w:r>
            <w:r>
              <w:rPr/>
              <w:t xml:space="preserve"> </w:t>
              <w:br/>
              <w:t xml:space="preserve">Если принять во внимание то, что в нашей культуре слова "секс" и "любовь" стали почти синонимами, то можно понять, почему многие молодые люди путают физическое влечение с любовью. К сожалению, даже отношения девушек и юношей, считающих себя христианами, во многом отражают эту неправильную точку зрения. </w:t>
              <w:br/>
              <w:t xml:space="preserve">Прослеживая то, как прогрессирую многие отношения, мы можем четко увидеть, что физическая близость часто ошибочно считается любовью. Как мы уже заметили раньше, свидания молодого человека и девушки не всегда ведут к преданности на всю жизнь. По этой причине многие такие отношения часто начинаются с физического влечения. Ценность человека определяется тем, как он (она) выглядит и чувствует себя в роли друга (подруги). Физический аспект отношений становится центральным еще до первого поцелуя. </w:t>
              <w:br/>
              <w:t xml:space="preserve">Дружба парня и девушки, основанная на физическом влечении, с огромной скоростью несется к интимности. Так как такие отношения не требуют преданности, два человека могут удовлетворять свои нужды и желания. При этом они не рассматривают друг друга как потенциальных супругов и не возлагают на себя груз брачной ответственности. Вместо этого они концентрируются на потребностях настоящего момента. Такой подход может привести пару к тому, что приоритетом их отношений станет физическая связь и не более того. </w:t>
              <w:br/>
              <w:t xml:space="preserve">Если молодой человек и девушка пропустят стадию дружбы, ими может завладеть похоть. В результате они начинают измерять серьезность своих отношений степенью физической близости. Юноша и девушка хотят ощущать то, что они не безразличны друг другу, и им кажется, что они могут выразить взаимную симпатию посредством физической близости. Они начинают выражать свои "особенные отношения", держась за руки, обнимаясь, целуясь и т.д. Поэтому многие люди считают, что если два человека идут на свидание, то физическая связь просто обязательна. </w:t>
              <w:br/>
              <w:t xml:space="preserve">Обращая внимание только на физическую сторону отношений, мы грешим. Бог требует от нас сексуальной чистоты. Он делает это для нашего же блага. Физическая связь может заставить юношу и девушку увидеть друг друга в ложном свете, а это, в свою очередь, может привести к принятию неправильных решений. Богу также известно, что все прошлые физические связи человека не пройдут бесследно. Когда человек вступит в брак, эти воспоминания заставят его испытывать чувство вины и стыда. Господь не желает, чтобы мы жили под бременем вины и сожалений. </w:t>
              <w:br/>
            </w:r>
            <w:r>
              <w:rPr>
                <w:highlight w:val="yellow"/>
              </w:rPr>
              <w:t>После физических связей два человека могут почувствовать себя близкими. Но если юноши и девушки задумаются над целью своих отношений, то скорее всего они поймут, что их связывает лишь одно - похоть.</w:t>
            </w:r>
            <w:r>
              <w:rPr/>
              <w:t xml:space="preserve"> </w:t>
            </w:r>
          </w:p>
          <w:p>
            <w:pPr>
              <w:pStyle w:val="Style15"/>
              <w:rPr/>
            </w:pPr>
            <w:r>
              <w:rPr/>
              <w:br/>
              <w:t>        </w:t>
            </w:r>
            <w:r>
              <w:rPr>
                <w:highlight w:val="green"/>
              </w:rPr>
              <w:t>4. Начиная встречаться, юноша и девушка часто изолируют себя от других жизненно важных взаимоотношений.</w:t>
            </w:r>
          </w:p>
          <w:p>
            <w:pPr>
              <w:pStyle w:val="Style15"/>
              <w:rPr/>
            </w:pPr>
            <w:r>
              <w:rPr/>
              <w:t>Пока Гаррет и Дженни встречались, они думали, что им больше совершенно никто не нужен. Ради встреч с Дженни Гаррет с легкостью отказался от Библейских занятий для парней, которые проходили по средам. Дженни даже не задумывалась о том, что стала в два раза меньше разговаривать со своей сестрой и почти не проводила времени с мамой. Но даже когда она начинала с ними разговаривать, девушка не замечала, что каждая ее фраза начиналась со слов: "Гаррет сказал…", "Гаррет сделал…" и т.д. Сами того не подозревая, юноша и девушка эгоистично оборвали все связи с другими людьми.</w:t>
              <w:br/>
              <w:t xml:space="preserve">Само слово свидание предполагает встречу двух людей, которые концентрируют все свое внимание друг на друге. К сожалению, чаще всего все остальные уходят на второй план. Если вам когда-то доводилось чувствовать себя третьим лишним, находясь рядом с молодым человеком и девушкой, которые нравятся друг другу, то вы понимаете, о чем я говорю. </w:t>
              <w:br/>
              <w:t xml:space="preserve">Нужно заметить, что из всех проблем, связанных со свиданиями, эту можно назвать самой простой. Но, даже не смотря на то, что эту ошибку можно довольно легко исправить, к ней все-таки стоит отнестись серьезно. Почему? Во-первых, потому что если мы позволяем связи с одним человеком вытеснить из нашей жизни отношения с другими людьми, мы можем сбиться с верного пути. В Притчах 15:22 мы читаем: Без совета предприятия расстроятся, а при множестве советников они состоятся". Если все свои жизненно важные решения мы будем принимать, опираясь на мнение лишь одного человека, то мы наверняка совершим ошибку. </w:t>
              <w:br/>
              <w:t xml:space="preserve">Конечно, мы часто ошибаемся даже тогда, когда не имеем романтической связи с девушкой или юношей. Но все-таки чаще всего это происходит с "влюбленными" парами, так как здесь большую роль играют сердца и эмоции. Девушка и молодой человек задумываются о своих планах, но, увы, склонны забывать о семье, вере и возможном браке. </w:t>
              <w:br/>
              <w:t xml:space="preserve">Если два человека не определили уровень своей преданности друг другу, то они многим рискуют. Вы ставите себя в очень опасное положение, с головой уходя в нестабильные отношения с девушкой или молодым человеком и, в то же время, полностью отделяясь от тех, кто вас искренне любит и поддерживает. В своей книге "Страсть и Чистота" Елизабет Эллиот пишет: "Если мужчина не готов попросить девушку стать его женой, какое он имеет право требовать ее всецелого внимания? Если молодой человек не предложил девушке выйти за него замуж, то зачем же она будет обещать такому молодому человеку все свое внимание?" Как часто люди расстаются с теми, с кем какое-то время встречались, и тут же осознают, что за это время успели потерять всех своих близких друзей. </w:t>
              <w:br/>
              <w:t>Когда Гаррет и Дженни по взаимному согласию решили расстаться, они с ужасом обнаружили, что их связи с родными и друзьями почти исчезли. Это не значит, что они перестали нравиться своим старым друзьям, просто между ними не осталось почти ничего общего. Ни Дженни, ни Гаррет не уделяли этим людям особого внимания, пока встречались друг с другом.</w:t>
              <w:br/>
              <w:t>Возможно, вы совершали такую же ошибку. Или вы знаете, какие чувства испытывает человек, забросил близкий друг ради отношений со своей новой девушкой. Внимание, которого требуют молодые люди и девушки, начав встречаться, часто крадет у них всякое желание служить людям в церкви. Они прекращают отношения с друзьями, которые их любят, с родными, которые их лучше всего понимают. Но, самое печальное, они забывают о Боге, чья воля гораздо важнее, чем мимолетное романтическое увлечение.</w:t>
            </w:r>
          </w:p>
          <w:p>
            <w:pPr>
              <w:pStyle w:val="Style15"/>
              <w:rPr/>
            </w:pPr>
            <w:r>
              <w:rPr/>
              <w:t>        </w:t>
            </w:r>
            <w:r>
              <w:rPr>
                <w:highlight w:val="green"/>
              </w:rPr>
              <w:t>5. Близкие отношения часто отвлекают девушек и молодых людей от их основной ответственности - подготовки к будущему.</w:t>
            </w:r>
          </w:p>
          <w:p>
            <w:pPr>
              <w:pStyle w:val="Style15"/>
              <w:rPr/>
            </w:pPr>
            <w:r>
              <w:rPr/>
              <w:t xml:space="preserve">Мы не можем заглядывать в будущее, но, пренебрегая сегодняшним днем, мы подвергаем себя излишнему риску. Если мы не научимся брать на себя ответственность сегодня, то мы не сможем сделать этого завтра. Нет ничего плохого в том, что человек из-за любви витает в облаках. Это плохо лишь в том случае, когда у Бога для этого человека совершенно иной план. </w:t>
              <w:br/>
              <w:t xml:space="preserve">Одна из самых печальных тенденций, связанных с близкой дружбой молодого человека и девушки, заключается в том, что такая дружба отвлекает молодежь от развития умений и способностей, данных им Господом. Вместо того, чтобы уделять достаточно времени формированию собственного характера, образованию и всему тому, что позволило бы девушке и юноше преуспеть в жизни, они оказываются поглощенными своими романтическими отношениями. </w:t>
              <w:br/>
              <w:t xml:space="preserve">Кристофер и Стефани. Начали встречаться, когда им обоим было по пятнадцать лет. Во многом их отношения можно было считать образцовыми. Они не имели никакой физической связи, а когда два года спустя они все-таки расстались, их расставание было очень мирным. Что же произошло? С одной стороны, беды не произошло. Но мы можем увидеть некоторые проблемы, если задумаемся о том, чем могли заниматься Кристофер и Стефани на протяжении этих двух лет. Для того чтобы поддерживать с человеком отношения, нужно время и энергия. Кристофер и Стефани так много времени разговаривали, писали, думали и волновались о своих отношениях. Энергия, которую они затрачивали на все это, могла принести им гораздо больше пользы, если бы они применяли ее иначе. Эти отношения истощили энтузиазм Кристофера. А ведь раньше юноша так любил заниматься компьютерным программированием, и был членом группы поклонения в своей церкви. Стефани ни в чем не обвиняет своего бывшего друга, но ей тоже пришлось кое-чем пожертвовать ради отношений с ним. Несколько раз она отказывалась от коротких миссионерских поездок, только потому, что не хотела расставаться с Кристофером. </w:t>
            </w:r>
            <w:r>
              <w:rPr>
                <w:highlight w:val="yellow"/>
              </w:rPr>
              <w:t>Дружба этих двух молодых людей поглощала то время, которое они могли потратить на развитие собственных талантов и способностей.</w:t>
            </w:r>
            <w:r>
              <w:rPr/>
              <w:t xml:space="preserve"> </w:t>
              <w:br/>
              <w:t xml:space="preserve">Свидания могут научить вас тому, как стать хорошим другом или хорошей подругой. Но так ли важны эти умения? </w:t>
            </w:r>
            <w:r>
              <w:rPr>
                <w:highlight w:val="yellow"/>
              </w:rPr>
              <w:t>Даже если вы встречаетесь с человеком, который однажды станет вашим супругом (или вашей супругой), ваше пылкое желание стать совершенным другом или совершенной подругой в настоящее время может помешать вам стать хорошим мужем или хорошей женой в будущем.</w:t>
            </w:r>
            <w:r>
              <w:rPr/>
              <w:t xml:space="preserve"> </w:t>
            </w:r>
          </w:p>
          <w:p>
            <w:pPr>
              <w:pStyle w:val="Style15"/>
              <w:rPr/>
            </w:pPr>
            <w:r>
              <w:rPr/>
              <w:t>        </w:t>
            </w:r>
            <w:r>
              <w:rPr>
                <w:highlight w:val="green"/>
              </w:rPr>
              <w:t>6. Близкие отношения с девушкой или юношей могут сделать человека недовольным Божьим даром безбрачия.</w:t>
            </w:r>
          </w:p>
          <w:p>
            <w:pPr>
              <w:pStyle w:val="Style15"/>
              <w:rPr/>
            </w:pPr>
            <w:r>
              <w:rPr/>
              <w:t xml:space="preserve">Когда моему брату исполнилось три года, ему подарили красивый синий велосипед. Он был совсем новый, с дополнительными учебными колесами. Мне казалось, что нельзя было мечтать о лучшем первом велосипеде, поэтому мне так хотелось увидеть реакцию моего братишки. </w:t>
              <w:br/>
              <w:t xml:space="preserve">К моему величайшему удивлению, подарок не произвел на него ни малейшего впечатления. Когда папа вытащил велосипед из большой коробки, брат взглянул на подарок, улыбнулся и тут же отправился играть с коробкой. Мы всей семьей пытались убедить его в том, что настоящим подарком был велик, а не коробка. </w:t>
              <w:br/>
              <w:t xml:space="preserve">Мне кажется, что Бог смотрит на нашу тягу к кратковременным романтическим отношениям точно так же, как я смотрел на своего брата, которому коробка доставляла больше удовольствия, чем велосипед. </w:t>
            </w:r>
            <w:r>
              <w:rPr>
                <w:highlight w:val="yellow"/>
              </w:rPr>
              <w:t>Романтические отношения, не основанные на преданности, не являются Божьим даром. Господь дает нам безбрачие (как временное состояние) для того, чтобы мы смогли служить, расти, учиться. Мы же тратим это драгоценное время на непостоянные романтические увлечения. Нам сложно увидеть красоту безбрачия, если все свое время и усилия мы тратим на поиски очередного друга или очередной подружки. Истинная красота безбрачия становится явной тогда, когда человек использует свою свободу для того, чтобы самозабвенно служить Господу.</w:t>
            </w:r>
            <w:r>
              <w:rPr/>
              <w:t xml:space="preserve"> </w:t>
              <w:br/>
              <w:t xml:space="preserve">Романтические отношения юноши и девушки зачастую приводят к неудовлетворенности. Это происходит потому, что два человека начинают использовать данную им свободу не по назначению. Большинству мужчин и женщин Бог дал желание иметь семью. Думая о будущем браке, мы не грешим, но мы склонны желать того, что Бог для нас пока не приготовил. Если мы совершаем такую ошибку, то мы крадем у себя возможность ценить временный дар безбрачия, данный нам Богом. Романтические отношения юношей и девушек лишь усугубляют эту проблему. Узнав, что такое близкие отношения, они начинают желать еще большей близости. Вместо того чтобы наслаждаться уникальным даром безбрачия, юноши и девушки начинают концентрироваться на том, чего не имеют. </w:t>
            </w:r>
          </w:p>
          <w:p>
            <w:pPr>
              <w:pStyle w:val="Style15"/>
              <w:rPr/>
            </w:pPr>
            <w:r>
              <w:rPr/>
              <w:t>        </w:t>
            </w:r>
            <w:r>
              <w:rPr/>
              <w:t>7. Романтические отношения создают искусственную атмосферу для оценки характера другого человека.</w:t>
              <w:br/>
              <w:t xml:space="preserve">Не смотря на то, что дружба юноши и девушки очень редко приводит к созданию семьи, такие близкие отношения (особенно среди молодежи студенческого возраста) чаще всего мотивированы именно браком. Люди, которые искренне желают узнать, подходит ли тот или иной человек для брачных отношений, должны понять, что типичные романтические отношения могут этому только лишь помешать. Свидания создают искусственную атмосферу взаимоотношений двух человек. В результате обе стороны могут создать о себе ложное представление. </w:t>
              <w:br/>
              <w:t xml:space="preserve">Перед нашим домом стоит баскетбольный щит с кольцом. Мы можем менять высоту кольца. Когда я опускаю кольцо на три фута, мне без труда удается забрасывать в него мяч. Я бегу к кольцу и изящным движением забрасываю мяч в корзину. Для этого мне не нужно прилагать особых усилий. Но моя "способность" проявляется только благодаря тому, что я опустил кольцо. Я играю не по правилам. Я создал для себя искусственную атмосферу игры. Приведите меня на настоящую баскетбольную площадку, и вы увидите, что я простой парень, которому не удается высоко подпрыгивать. </w:t>
              <w:br/>
              <w:t xml:space="preserve">Точно так же свидания создают искусственную атмосферу, которая не предъявляет юноше и девушке особых требований. Им не нужно проявлять свои положительные и отрицательные черты. Во время свидания человек может использовать очарование, чтобы покорить сердце своего друга или своей подруги. Он ездит на красивой машине и всегда за меня платит; она всегда здорово выглядит. Но так ли это важно? Если молодой человек и девушка производят друг на друга приятное впечатление во время свидания, это совсем не значит, что у них прекрасные характеры, или что они смогут стать хорошими мужем и женой. </w:t>
              <w:br/>
              <w:t xml:space="preserve">Свидания хороши тем, что позволяют людям отвлечься от реальности. Поэтому я решил, что когда женюсь, буду обязательно приглашать свою жену на свидания. Семейной паре нужно уметь отвлекаться от проблем, связанных с детьми и работой. Иногда нужно просто отдохнуть. А вот молодой человек и девушка, размышляющие о возможном браке, должны понять, что общение, которое строится только на приятном времяпрепровождении, весьма опасно. </w:t>
            </w:r>
            <w:r>
              <w:rPr>
                <w:highlight w:val="yellow"/>
              </w:rPr>
              <w:t>Они не должны ставить перед собой цель уйти от реальной жизни; они нуждаются в сильной дозе объективной реальности! Юноша и девушка должны увидеть друг друга в естественной обстановке, среди членов семьи и друзей. Им нужно увидеть друг друга в служении и на работе. Как он ведет себя с людьми, которые его очень хорошо знают? Как она реагирует, если что-то происходит не так, как ей хотелось бы? Если мы размышляем о браке, то нам нужно искать ответы именно на такие вопросы. Увы, свидания не смогут вам в этом помочь.</w:t>
            </w:r>
            <w:r>
              <w:rPr/>
              <w:t xml:space="preserve"> </w:t>
            </w:r>
          </w:p>
          <w:p>
            <w:pPr>
              <w:pStyle w:val="Style15"/>
              <w:rPr>
                <w:b/>
                <w:b/>
                <w:bCs/>
              </w:rPr>
            </w:pPr>
            <w:r>
              <w:rPr>
                <w:b/>
                <w:bCs/>
              </w:rPr>
              <w:t>От старой привычки трудно избавиться</w:t>
            </w:r>
          </w:p>
          <w:p>
            <w:pPr>
              <w:pStyle w:val="Style15"/>
              <w:rPr/>
            </w:pPr>
            <w:r>
              <w:rPr/>
              <w:t xml:space="preserve">Семь черт несовершенных романтических отношений говорят нам о том, что с некоторыми проблемами не так легко справиться. Не достаточно "правильно" вести себя на свиданиях. Я думаю, что у свиданий есть опасная тенденция, которая не исчезает просто потому, что у руля отношений стоят христиане. Даже те христиане, которые способны обойти такие опасные повороты как секс до брака или болезненный разрыв отношений, часто тратят свою энергию на борьбу с искушениями. </w:t>
              <w:br/>
              <w:t>Если вы имеете опыт романтических отношений, все это вам знакомо. Я думаю, что слишком долго мы рассматривали отношения молодых людей и девушек с мирской точки зрения. Если вы прошли через это, то наверняка знаете, что мирские ценности здесь неприемлемы. Давайте больше не будем тратить время на борьбу с непослушной корзиной для покупок. Пришла пора менять свое отношение к свиданиям!</w:t>
            </w:r>
          </w:p>
          <w:p>
            <w:pPr>
              <w:pStyle w:val="Style15"/>
              <w:rPr/>
            </w:pPr>
            <w:r>
              <w:rPr/>
              <w:br/>
            </w:r>
            <w:r>
              <w:rPr>
                <w:b/>
                <w:bCs/>
                <w:i/>
                <w:iCs/>
              </w:rPr>
              <w:t>Глава третья</w:t>
            </w:r>
          </w:p>
          <w:p>
            <w:pPr>
              <w:pStyle w:val="Style15"/>
              <w:rPr/>
            </w:pPr>
            <w:r>
              <w:rPr/>
              <w:t>Новое восприятие</w:t>
            </w:r>
          </w:p>
          <w:p>
            <w:pPr>
              <w:pStyle w:val="Style15"/>
              <w:rPr/>
            </w:pPr>
            <w:r>
              <w:rPr/>
              <w:t xml:space="preserve">Пять изменений, которые помогут вам избежать неправильных романтических отношений. </w:t>
            </w:r>
          </w:p>
          <w:p>
            <w:pPr>
              <w:pStyle w:val="Style15"/>
              <w:rPr/>
            </w:pPr>
            <w:r>
              <w:rPr/>
              <w:t>В предыдущей главе я перечислил семь черт неправильных романтических отношений. Возможно, благодаря этому, вы решили пересмотреть свои взгляды на свидания. Если это так, то, вероятнее всего, вы говорите: "Да, я понимаю, что у свиданий есть свои недостатки и проблемы, но что же мне теперь делать? Как христианин может избежать неправильных отношений?</w:t>
              <w:br/>
              <w:t xml:space="preserve">Первый шаг заключается в изменении своего отношения к свиданиям. "Легко сказать", - можете подумать вы. В послании к Ефесянам 4:22-24 Павел говорит нам о том, как мы можем изменить свои жизни: "Отложить прежний образ жизни ветхого человека, истлевающего в обольстительных похотях, и обновиться духом ума вашего. Облечься в нового человека, созданного по Богу, в праведности и святости истины". До тех пор, пока мы не изменим свое восприятие любви и отношений между девушками и молодыми людьми, наши жизни будут по-прежнему вязнуть в трясине неправильных романтических связей. </w:t>
              <w:br/>
              <w:t xml:space="preserve">В этой главе я бы хотел поделиться с вами тем взглядом на свидания, который, по моему мнению, угоден Богу. Ниже я перечислю пять позиций, которые помогут нам избавиться от негативных черт романтических отношений. Каждая из них основана на человеческом восприятии любви, чистоты и безбрачия (жизни до женитьбы или замужества). Здесь вы сможете найти практическую альтернативу, которую Бог предлагает тем юношам и девушкам, которые хотят, чтобы в их жизнях исполнилась Божья совершенная воля. </w:t>
            </w:r>
          </w:p>
          <w:p>
            <w:pPr>
              <w:pStyle w:val="Style15"/>
              <w:rPr/>
            </w:pPr>
            <w:r>
              <w:rPr/>
              <w:t>        </w:t>
            </w:r>
            <w:r>
              <w:rPr/>
              <w:t xml:space="preserve">1. Любые взаимоотношения являются возможностью поделиться с человеком любовью Христа. </w:t>
              <w:br/>
              <w:t>Бет, студентка первого курса, известна всем как очень общительная девушка, которая не прочь пофлиртовать. К сожалению, ее общение с молодыми людьми всегда очень наиграно. Она желает привлечь к себе внимание сильной половины, а особенно того человека, который ей нравится в данный момент. Бет больше времени и энергии затрачивает на то, чтобы привлечь к себе внимание молодого человека, вместо того, чтобы обратить его внимание на Бога. Когда же Бет понимает, что ее дружба с юношей является возможностью поделиться с ним любовью Христа, она делает поворот на 180 градусов. От флирта не остается и следа, а Бет начинает любить молодого человека как брата, а не потенциального "ухажера". Девушка больше не представляет себя центром вселенной, где все должны вращаться вокруг нее. Она начинает искать возможности благословлять других людей.</w:t>
              <w:br/>
              <w:t xml:space="preserve">Мир узнает, что мы следуем за Христом, по нашей любви к людям. По этой причине мы должны показывать людям такую любовь, о которой Господь говорит в Своем Слове. Наша любовь должна быть искренней, готовой послужить, самозабвенной. Это совсем не похоже на мирскую точку зрения. Люди в миру жаждут эгоистичной чувственной любви, которая ищет своего, а не блага другого человека. </w:t>
              <w:br/>
              <w:t xml:space="preserve">        2. Мои "холостые" годы являются даром от Бога. </w:t>
              <w:br/>
              <w:t>Майкл - молодой человек двадцати двух лет, чей приятный характер соответствует привлекательной внешности. Как помощник молодежного служителя, он имеет множество возможностей знакомиться с девушками - христианками. Понимая, что имеет большой потенциал как служитель, не обремененный заботами о семье, молодой человек не торопится связывать себя узами брака. Но, не смотря на это, у него есть определенное слабое место - он постоянно меняет подруг, встречаясь то с одной, то с другой. Майкл не делает ничего аморального, но постоянные кратковременные увлечения крадут у него свободу, которую он имеет благодаря безбрачию. Молодой человек до сих пор руководствуется своей прежней точкой зрения: без подруги юноша не совершенен.</w:t>
              <w:br/>
              <w:t xml:space="preserve">Если Майкл научится расценивать безбрачие как дар, он сможет быть довольным простыми дружескими отношениями до тех пор, пока Бог желает, чтобы он оставался холостым. В результате молодой человек сможет избавиться от неразберихи, которую вносят в его жизнь кратковременные романтические отношения. Избавившись от ненужных проблем, Майкл сможет больше времени и энергии уделять служению и общению с друзьями и мужского, и женского пола. </w:t>
              <w:br/>
              <w:t xml:space="preserve">До тех пор, пока вы не осознаете, что ваше нынешнее безбрачие является даром Божьим, вы не сможете пользоваться всеми преимуществами этого состояния. Сейчас вы свободны, а это значит, что у вас есть возможность учиться, совершенствоваться, познавать окружающий мир. Больше никогда в жизни у вас не будет такого шанса. </w:t>
            </w:r>
          </w:p>
          <w:p>
            <w:pPr>
              <w:pStyle w:val="Style15"/>
              <w:rPr/>
            </w:pPr>
            <w:r>
              <w:rPr/>
              <w:t>        </w:t>
            </w:r>
            <w:r>
              <w:rPr/>
              <w:t xml:space="preserve">3. Близость - это награда за преданность. Мне не нужно заводить близкие отношения с девушкой или молодым человеком до тех пор, пока я не готов (не готова) к браку. </w:t>
              <w:br/>
              <w:t xml:space="preserve">Дженни семнадцать лет. Она уже больше года встречается с молодым человеком из церкви. Они оба сильны в своей вере, и однажды планируют пожениться. "Однажды" является главной проблемой. Если смотреть на вещи реально, то понятно, что юноша и девушка не могут связывать себя семейными узами еще несколько лет. Прежде чем они смогут сделать этот шаг, им нужно многое успеть сделать. </w:t>
              <w:br/>
              <w:t xml:space="preserve">Обычное отношение к свиданиям говорит, что если тебе хорошо с человеком, то продолжай наслаждаться этим. Новое восприятие свиданий указывает на другое: если два человека не готовы быть преданными друг другу, то им не нужно продолжать какую-либо романтическую связь. Хоть это и не легко, Дженни приходится напоминать своему другу, что им нужно поменьше времени уделять друг другу. Доверяя Богу в том, что Он может вновь соединить их тогда, когда Ему будет угодно, юноша и девушка готовы прекратить свои отношения. Им тяжело расставаться. Им не хватает друг друга. Но они уверены в одном: на данный момент они сделали правильный выбор. Бог создал человека и наделил его желанием любить и быть любимым. Господь хочет удовлетворить это желание человеческого сердца. Бог понимает, что это желание присутствует в нас даже сейчас, когда мы еще не замужем или неженаты. Он просит нас быть терпеливыми, ожидая того дня, когда Он Сам приведет в нашу жизнь угодных Ему мужа или жену. Наша задача - не терять времени даром, а работать над своими отношениями с родными, укреплять неромантические связи с братьями и сестрами во Христе. </w:t>
              <w:br/>
              <w:t xml:space="preserve">Это не значит, что вам нужно жениться на первой понравившейся вам девушке или выходить замуж за первого приглянувшегося вам молодого человека. Мне известны такие случаи, когда люди связывали свою жизнь с первым же человеком, с которым у них возникали близкие романтические отношения, но чаще всего это все-таки исключение. Скорее всего, мы позволим себе пройти через несколько романтических связей, прежде чем решим, на ком нам жениться или за кого выходить замуж. Мы не должны использовать подобную реальность как оправдание для того, чтобы начать ходить на свидания ради собственного удовольствия. Такой подход к личным взаимоотношениям очень эгоистичен и порочен. Если вы не готовы к женитьбе и не думаете о том, чтобы связать свою жизнь с тем или иным человеком, зачем же тогда заставлять юношу или девушку отвечать на ваши эмоциональные и физические нужды? </w:t>
            </w:r>
          </w:p>
          <w:p>
            <w:pPr>
              <w:pStyle w:val="Style15"/>
              <w:rPr/>
            </w:pPr>
            <w:r>
              <w:rPr/>
              <w:t>        </w:t>
            </w:r>
            <w:r>
              <w:rPr/>
              <w:t>4. Я не могу "владеть" человеком, который не состоит со мной в браке.</w:t>
              <w:br/>
              <w:t>В глазах Бога два человека, вступившие в брак, становятся одной плотью. По мере взросления вы будете все больше и больше испытывать желание иметь единение, которое приходит тогда, когда один человек делит свою жизнь с другим. Возможно, вы испытываете такое желание сейчас. Не смотря на это, я верю, что у нас нет права относиться к человеку так, как будто он нам принадлежит, до тех пор, пока мы не будем готовы вступить в брак.</w:t>
              <w:br/>
              <w:t xml:space="preserve">Сара и Филипп учатся в школе последний год и встречаются друг с другом уже шесть месяцев. Их отношения достигли достаточно серьезного уровня. Если бы не отсутствие обручальных колец, то окружающие наверняка считали бы их мужем и женой. Юноша и девушка очень редко делают что-то отдельно друг от друга. Все выходные они проводят вместе, частенько меняются своими машинами, а семьи друг друга знают так же, как свои собственные. Их физические отношения также довольно серьезны. Можно сказать, что эта юная пара находится в довольно странной ситуации. Хоть они и не дошли до сексуальной близости, им постоянно приходится бороться с тем, чтобы не зайти слишком далеко. </w:t>
              <w:br/>
              <w:t xml:space="preserve">Человек с обычным мнением касательно близких отношений сказал бы, что люди могут играть в "брак", если они любят друг друга. Но человек, мнение которого претерпело определенные изменения, прежде всего задумается о времени, чувствах и будущем своей подруги или своего друга. </w:t>
              <w:br/>
              <w:t xml:space="preserve">Сара и Филипп понимают, что им нужно прекратить отношения, которые существуют между ними сейчас. Относясь друг к другу как к своей собственности, они затормозили свой индивидуальный рост. Та энергия, которую им следовало направить на подготовку к будущему и на служение другим, растрачивалась ими попусту. Сара и Филипп сделали друг друга центром всей жизни, хотя не могли сказать с уверенностью, что однажды станут мужем и женой. Если опираться на опыт большинства школьных влюбленных пар, то Сара и Филипп в дальнейшем свяжут свою жизнь с кем-то другим, а не друг с другом. </w:t>
              <w:br/>
              <w:t xml:space="preserve">Если бы даже физические отношения этой пары оставались совершенно чистыми, продолжая свою связь, они по-прежнему продолжали бы претендовать на духовную и эмоциональную жизнь друг друга. Если Бог захочет, чтобы в будущем юноша и девушка были вместе, то их нынешнее решение прекратить отношения не остановит божий план. Сейчас им нужно повиноваться Господу и прекратить отношения, которые обкрадывают их обоих. </w:t>
              <w:br/>
              <w:t>Может быть, вы тоже предъявляете эмоциональные, духовные и даже физические требования к какому-то человеку? Попросите Бога помочь вам заново оценить ту ситуацию, в которой вы находитесь.</w:t>
            </w:r>
          </w:p>
          <w:p>
            <w:pPr>
              <w:pStyle w:val="Style15"/>
              <w:rPr/>
            </w:pPr>
            <w:r>
              <w:rPr/>
              <w:t>        </w:t>
            </w:r>
            <w:r>
              <w:rPr/>
              <w:t xml:space="preserve">5. Я буду сторониться тех ситуаций, которые могут поставить под сомнение мою физическую и душевную чистоту. </w:t>
              <w:br/>
              <w:t xml:space="preserve">Джессике шестнадцать лет. К сожалению, она очень наивна. Хоть она и девственна, и уверена, что секс возможен только в браке, Джессика все же частенько оказывается в опасном положении. Она постоянно проводит время со своим другом, который старше нее. Когда нет родителей, они вместе делают домашнюю работу у нее дома, ходят вдвоем в походы, заканчивают свои свидания в его машине. Если бы Джессика была до конца откровенной, она бы призналась в том, что ей нравятся такие ситуации. Все это кажется ей очень романтичным. Более того, она чувствует контроль над своим другом, который в физическом плане готов зайти настолько далеко, насколько ему позволит Джессика. </w:t>
              <w:br/>
              <w:t xml:space="preserve">Если Джессика изменит свое отношение к свиданиям, она поймет, что чистота - это гораздо больше, чем девственность. Когда она задумается над своими отношениями с другом, она поймет, что свернула с пути чистоты. Чтобы вернуться на этот путь, ей придется радикально изменить свою жизнь. Прежде всего, ей нужно расстаться с другом, так как они слишком большое внимание уделяют физической стороне своих отношений. В дальнейшем девушке необходимо обходить такие ситуации, где она вынуждена идти на компромисс со своими взглядами. </w:t>
              <w:br/>
              <w:t xml:space="preserve">Можно очень легко определить, насколько вы преданы душевной и физической чистоте. Нужно лишь задуматься над тем, где, с кем и когда вы проводите свое время. Нужно ли вам переоценить свои наклонности? Если да, то постарайтесь запомнить, что не стоит по собственной воле оказываться в ситуациях, вынуждающих вас бороться с искушениями. </w:t>
            </w:r>
          </w:p>
          <w:p>
            <w:pPr>
              <w:pStyle w:val="Style15"/>
              <w:rPr>
                <w:b/>
                <w:b/>
                <w:bCs/>
              </w:rPr>
            </w:pPr>
            <w:r>
              <w:rPr>
                <w:b/>
                <w:bCs/>
              </w:rPr>
              <w:t>Лишний багаж</w:t>
            </w:r>
          </w:p>
          <w:p>
            <w:pPr>
              <w:pStyle w:val="Style15"/>
              <w:rPr/>
            </w:pPr>
            <w:r>
              <w:rPr/>
              <w:t xml:space="preserve">Сейчас вы думаете: "Да, здесь речь идет о радикальных переменах, но смогу ли я так сильно измениться?" Я прекрасно понимаю, что все, о чем мы говорили, может противоречить вашим нынешним представлениям. В то же время я верю, что если мы хотим жить так, как угодно Богу, мы всегда будем готовы к переменам. Жизнь, посвященная Богу, не оставляет места мелочности, неискренности, пустой трате времени и эгоизму. Другими словами, такой стиль жизни поможет вам оставить в прошлом семь черт несовершенных отношений. </w:t>
              <w:br/>
              <w:t xml:space="preserve">Может быть, вам это кажется слишком сложным. Но если вы только задумаетесь над этим, то наверняка найдете эту новую теорию привлекательной. Почему? Потому что христианин, взгляд которого устремлен на Иисуса, без всяких сожалений откажется от мирского подхода к романтическим отношениям. Отказ от общепринятой точки зрения является естественной ответной реакцией не только на проблемы, вызванные романтическими отношениями, но и на высший Божий призыв. Бог заповедал нам "свергнуть с себя всякое бремя и запинающий нас грех и с терпением проходить предлежащее нам поприще" (Евреям 12:1). Господь хочет, чтобы мы одержали победу на поприще своей жизни. Мнения людей и культурные традиции, связанные с вопросом свиданий, являются лишним багажом, который оказывает на нас ненужное давление. </w:t>
              <w:br/>
              <w:t>"Есть ли альтернатива? Если да, то в чем она заключается?" - спросите вы. Одиночество? Пожизненное безбрачие? Вечера, которые мне придется проводить в обществе кошки? Нет! Нет! Нет!</w:t>
              <w:br/>
              <w:t xml:space="preserve">Отказавшись от игры в свидания, вы не станете отвергать дружеское общение с представителями противоположного пола. Вам не нужно подавлять в себе желание иметь романтические отношения с молодым человеком или девушкой, не нужно отказываться от мечты жениться или выйти замуж. Мы можем стремиться ко всему этому, но разница в том, что мы будем делать это не на своих условиях, а на Божьих. Помните, что говорится в Евангелии от Матфея 6:33? "Ищите же прежде Царствия Божьего и правды его, и это все приложится вам". Нам нужно оставить все наши амбиции, связанные с романтическими отношениями и искать Царствия Божьего. Прощание со свиданиями является положительным побочным эффектом человеческого желания всем сердцем служить Господу. </w:t>
            </w:r>
          </w:p>
          <w:p>
            <w:pPr>
              <w:pStyle w:val="Style15"/>
              <w:rPr>
                <w:b/>
                <w:b/>
                <w:bCs/>
              </w:rPr>
            </w:pPr>
            <w:r>
              <w:rPr>
                <w:b/>
                <w:bCs/>
              </w:rPr>
              <w:t>Принимая решение</w:t>
            </w:r>
          </w:p>
          <w:p>
            <w:pPr>
              <w:pStyle w:val="Style15"/>
              <w:rPr/>
            </w:pPr>
            <w:r>
              <w:rPr/>
              <w:t xml:space="preserve">Многие взгляды и мнения современного общества противоречат стилю жизни человека, практикующего угодную Богу разумную любовь. Позвольте мне задать вам вопрос, который заставит вас задуматься? Готовы ли вы нарушить правила современной культуры, чтобы получить все то, что уготовил для вас Господь? Готовы ли вы отдать Богу самого себя и все то, что вам принадлежит? Простая история, рассказанная одним из любимых мною проповедников, Рави Закариасом, прекрасно иллюстрирует тот выбор, с которым сталкивается каждый из нас в своей жизни. </w:t>
              <w:br/>
              <w:t>Однажды маленький мальчик, у которого в руках был пакетик с игральными шариками, решил поменяться с девочкой, у которой был пакетик конфет. Девочка с удовольствием согласилась на этот обмен. Когда мальчуган начал доставать шарики из пакета, он понял, что не может расстаться с некоторыми из них. Не долго думая, он тайком положил три самых лучших шарика под подушку. Без всяких подозрений девочка отдала мальчику все свои конфеты. В тот вечер она спокойно ложилась спать, а мальчик никак не мог успокоиться, его преследовала одна и та же мысль: "Неужели она тоже спрятала от меня самые лучшие конфеты?"</w:t>
              <w:br/>
              <w:t xml:space="preserve">Подобно этому мальчику многие из нас идут по жизни, задавая себе один и тот же вопрос: "А дал ли мне Бог самое лучшее?" Но, прежде всего, мы должны ответить на другой вопрос: "А отдаю ли я Богу все самое лучшее?" </w:t>
              <w:br/>
              <w:t xml:space="preserve">Мы никогда не сможем исполнить Божью совершенную волю в браке или безбрачии, если не отдадим все в Его руки. Мы так долго держались за общепринятые мнения, глупо следовали за мирскими традициями. Бог же просит нас все это отдать Ему. </w:t>
              <w:br/>
              <w:t xml:space="preserve">Какова ваша позиция? Все ли вы отдали Господу, или вы спрятали от Него самые драгоценные "шарики", включая свое отношение к свиданиям? </w:t>
              <w:br/>
              <w:t xml:space="preserve">В следующих главах мы поговорим о трех вещах, которые формируют наше мнение о романтических отношениях. Мы будем говорить о любви, терпении и чистоте. Продолжая искать волю Божью, мы обязательно поймем, что, отдавая Богу абсолютно все, мы совершаем достойный обмен. </w:t>
            </w:r>
          </w:p>
          <w:p>
            <w:pPr>
              <w:pStyle w:val="Style15"/>
              <w:rPr/>
            </w:pPr>
            <w:r>
              <w:rPr/>
              <w:br/>
            </w:r>
            <w:r>
              <w:rPr>
                <w:i/>
                <w:iCs/>
              </w:rPr>
              <w:t>Часть вторая</w:t>
            </w:r>
          </w:p>
          <w:p>
            <w:pPr>
              <w:pStyle w:val="Style15"/>
              <w:rPr/>
            </w:pPr>
            <w:r>
              <w:rPr/>
              <w:t>Суть Дела</w:t>
            </w:r>
          </w:p>
          <w:p>
            <w:pPr>
              <w:pStyle w:val="Style15"/>
              <w:rPr>
                <w:b/>
                <w:b/>
                <w:bCs/>
                <w:i/>
                <w:i/>
                <w:iCs/>
              </w:rPr>
            </w:pPr>
            <w:r>
              <w:rPr>
                <w:b/>
                <w:bCs/>
                <w:i/>
                <w:iCs/>
              </w:rPr>
              <w:t>Глава четвертая</w:t>
            </w:r>
          </w:p>
          <w:p>
            <w:pPr>
              <w:pStyle w:val="Style15"/>
              <w:rPr/>
            </w:pPr>
            <w:r>
              <w:rPr/>
              <w:t>Что Значит Слово "Любовь" в Словаре Бога</w:t>
            </w:r>
          </w:p>
          <w:p>
            <w:pPr>
              <w:pStyle w:val="Style15"/>
              <w:rPr/>
            </w:pPr>
            <w:r>
              <w:rPr/>
              <w:t>Понимая истинное определение любви</w:t>
            </w:r>
          </w:p>
          <w:p>
            <w:pPr>
              <w:pStyle w:val="Style15"/>
              <w:rPr/>
            </w:pPr>
            <w:r>
              <w:rPr/>
              <w:t xml:space="preserve">"Что ты сделал?" - не веря собственным ушам, спросил я. Джеф громко засмеялся и прибавил скорость. Похоже, что мой шок его еще больше вдохновил. </w:t>
              <w:br/>
              <w:t xml:space="preserve">"Глория сказала своей маме, что остается ночевать у подруги, а потом, в пятницу вечером, мы сняли комнату в гостинице", - сказал он, как будто речь шла о чем-то само собой разумеющемся. </w:t>
              <w:br/>
              <w:t xml:space="preserve">Внешне было очень трудно поверить в то, что Джефу шестнадцать лет, и он имеет водительские права. Но в то лето, когда я гостил в Огайо у бабушки, он практически был моим "шофером". Наши родители еще со времен своей молодости знали друг друга. В наших семейных альбомах можно было найти дошкольные фотографии, где изображены мы с Джефом. </w:t>
              <w:br/>
              <w:t xml:space="preserve">Джеф и его подруга Глория встречались довольно давно. Если не считать многочисленные ссоры, то можно сказать, что их отношениям около года. Джеф никогда не вдавался в подробности своей физической связи с Глорией, но теперь мне стало ясно, что их отношения зашли далеко. </w:t>
              <w:br/>
              <w:t>"Мы сняли комнату в одной из гостиниц Дейтона", - продолжал мой товарищ. Затем он хитро улыбнулся, подмигнул и сказал: "Если бы ты только знал…"</w:t>
              <w:br/>
              <w:t>"Мне так трудно в это поверить", - едва произнес я. В моем голосе было заметно неодобрение. "Ты хочешь сказать, что вы с Глорией… я имею в виду, спали вместе?"</w:t>
              <w:br/>
              <w:t xml:space="preserve">Джеф понял, что мне это совсем не понравилось. Он думал, что я буду поражен, похлопаю его по плечу, как это делают его товарищи по футбольной команде, и похвалю его за такое "достижение". Я хотел похлопать его, но вот только не по плечу. </w:t>
              <w:br/>
              <w:t xml:space="preserve">"Послушай, Джош, - пытаясь оправдываться, сказал Джеф, - мы этого долго ждали. Это было нечто особенное. Может быть, это не соответствует твоим моральным убеждениям, но мы подумали, что пришло время именно так выразить нашу любовь". </w:t>
              <w:br/>
              <w:t>"Мои моральные убеждения?" - я негодовал. "Мои моральные убеждения? С каких пор они стали только моими? Как часто мы с тобой говорили об этом? Помнишь, в церкви? Джеф, ты прекрасно понимаешь, что это неправильно. Ты…"</w:t>
              <w:br/>
              <w:t xml:space="preserve">"Мы очень любим друг друга, - сказал Джеф, прервав меня на полуслове, - ты поймешь меня, когда по-настоящему полюбишь девушку". </w:t>
              <w:br/>
              <w:t xml:space="preserve">Наш разговор закончился. Мне казалось, что красный свет светофора не менялся целую вечность. Мы оба молчали, я смотрел в окно. </w:t>
              <w:br/>
              <w:t xml:space="preserve">Прошло четыре года. Джеф учился в одном из колледжей Мичигана. Однажды, позвонив мне, он сообщил: "Я помолвлен! Дебби - просто потрясающая девушка! Я никогда никого так сильно не любил". </w:t>
              <w:br/>
              <w:t xml:space="preserve">"Прекрасно", - сказал я. В моем голосе не было особого восторга. Мне не хотелось изображать ложную радость. Я вновь вспомнил Глорию. Мы с ней очень давно не виделись. Что с ней произошло? Сколько еще подруг после нее было у Джефа? Три или четыре? Вот вам и любовь. </w:t>
            </w:r>
          </w:p>
          <w:p>
            <w:pPr>
              <w:pStyle w:val="Style15"/>
              <w:rPr>
                <w:b/>
                <w:b/>
                <w:bCs/>
              </w:rPr>
            </w:pPr>
            <w:r>
              <w:rPr>
                <w:b/>
                <w:bCs/>
              </w:rPr>
              <w:t>Первый поцелуй</w:t>
            </w:r>
          </w:p>
          <w:p>
            <w:pPr>
              <w:pStyle w:val="Style15"/>
              <w:rPr/>
            </w:pPr>
            <w:r>
              <w:rPr/>
              <w:t xml:space="preserve">"Вы не против китайской кухни?" - спросил я, выезжая на дорогу. </w:t>
              <w:br/>
              <w:t xml:space="preserve">"Прекрасная идея", - ответил Эрик со свойственным ему энтузиазмом. </w:t>
              <w:br/>
              <w:t xml:space="preserve">Я совсем недавно познакомился с Эриком и его женой Лесли, но мне уже удалось заметить, что Эрик отличался особым восприятием жизни: он мог во всем заметить что-то замечательное, даже в моем предложении пообедать в китайском ресторане. </w:t>
              <w:br/>
              <w:t xml:space="preserve">"Ты не возражаешь, дорогая?" - повернувшись к Лесли, сидящей на заднем сиденье, нежно спросил Эрик. </w:t>
              <w:br/>
              <w:t>"Конечно, нет", - мило улыбаясь, ответила девушка.</w:t>
              <w:br/>
              <w:t xml:space="preserve">Эрик и Лесли решили навестить меня во время своего путешествия по Северо-западу. Мой друг из Колорадо рассказал мне об этой молодой семейной паре и о книге, которую они недавно опубликовали. Их книга рассказывала о том, как они познакомились и начали узнавать друг друга, не следуя типичной форме свиданий. </w:t>
              <w:br/>
              <w:t xml:space="preserve">Вы едва ли смогли бы найти более романтичную пару, чем эта. Они просто обожали друг друга, и это было совершенно очевидно. Эрик почти никогда не отводил глаз от своей жены. Даже сидя на переднем сиденье, он находил способ держать Лесли за руку. Держаться за руки, когда один сидит на переднем сиденье, а другой - на заднем? Я никогда не видел ничего подобного! </w:t>
              <w:br/>
              <w:t>После обеда мы разломили наше "печенье удачи".* (*В китайских ресторанах после приема пищи посетителям приносят так называемое "печенье удачи", разломив которое, человек находит в нем маленький листочек, на котором написано пожелание, вопрос или шутливое предсказание). В своем печенье я нашел вопрос: "Вам так трудно не прикасаться друг к другу, не так ли?" Я начал подшучивать над своими друзьями. Лесли даже покраснела. Затем я их спросил: "Скажите, а вам было трудно хранить себя в чистоте, пока вы были помолвлены?" Эрик взял Лесли за руку и нежно улыбнулся. "Конечно, желания физической близости были, от них никуда не убежишь. Но я не могу сказать, что нам приходилось бороться за физическую чистоту. С самого начала наших отношений мы с Лесли решили, что не будем начинать физические отношения до свадьбы. Первый раз мы поцеловались у алтаря во время венчания".</w:t>
              <w:br/>
              <w:t xml:space="preserve">Я едва мог в это поверить: "Вы ни разу не целовались до свадьбы?" </w:t>
              <w:br/>
              <w:t xml:space="preserve">"Нет, - ответил Эрик, - мы позволяли себе только держаться за руки. Джош, мы прекрасно понимаем, что этот стандарт подходит далеко не всем парам. Мы не хотели быть законниками, это решение зародилось в наших сердцах. Все, даже наши родители говорили нам, что в поцелуях нет ничего плохого. Но мы решили, что не будем этого делать. Мы хотели показать друг другу свою любовь. Мы старались защищать и хранить друг друга до свадьбы". Затем с огоньком в глазах он сказал: "Ты знаешь, Джош, наш первый поцелуй был самым невероятным, самым прекрасным в мире! Я просто не могу выразить все свои чувства словами!" </w:t>
              <w:br/>
              <w:t xml:space="preserve">Эрик и Лесли. Джефф и Глория. Две пары, которые использовали одно и то же слово - любовь, чтобы объяснить, почему их отношения складывались так по-разному. Неужели обе пары говорили об одном и том же? Для Джеффа и Глории любовь стала предлогом, чтобы насладиться телами друг друга до свадьбы. Для Эрика и Лесли любовь была причиной того, почему они почти не прикасались друг к другу до тех пор, пока не предстали перед Богом у алтаря. Для Джеффа и Глории любовь была нетерпеливой и требовала компромисса. Эрику и Лесли любовь помогала быть честными и давала им силы ждать. </w:t>
              <w:br/>
              <w:t>Одно и то же слово, но какие разные определения.</w:t>
            </w:r>
          </w:p>
          <w:p>
            <w:pPr>
              <w:pStyle w:val="Style15"/>
              <w:rPr>
                <w:b/>
                <w:b/>
                <w:bCs/>
              </w:rPr>
            </w:pPr>
            <w:r>
              <w:rPr>
                <w:b/>
                <w:bCs/>
              </w:rPr>
              <w:br/>
              <w:t>Влюбленный в любовь</w:t>
            </w:r>
          </w:p>
          <w:p>
            <w:pPr>
              <w:pStyle w:val="Style15"/>
              <w:rPr/>
            </w:pPr>
            <w:r>
              <w:rPr/>
              <w:t xml:space="preserve">Я должен признаться в том, что считаю себя безнадежным романтиком. Если это возможно, то я влюблен в любовь. </w:t>
              <w:br/>
              <w:t xml:space="preserve">Нет ничего подобного этому чувству, и если вы когда-то испытали это сами, то знаете, что я имею в виду. Любовь можно сравнить с аппликацией, состоящей из тысячи неописуемых моментов. Волнующая энергия пробегает по вашему телу каждый раз, когда вы думаете о том единственном особенном человеке. Вы теряете всякий интерес к еде, сну, ваше мышление становится совершенно нерациональным. Вам начинает казаться, что каждая песня о любви, звучащая по радио, была написана для вас. Мир наполняется красотой, которой вы раньше совсем не замечали, как будто кто-то сорвал пелену с ваших глаз. </w:t>
              <w:br/>
              <w:t xml:space="preserve">Я люблю любовь. Но я осознаю, что очень мало о ней знаю. Конечно, я могу рассказывать вам о тепленькой пушистой стороне любовных чувств. Я могу со страстью Ромео отдать себя всего романтическим отношениям. Но если говорить о школе Божьей истинной любви, то я по-прежнему хожу в детский сад, и не дорос даже до первого класса. </w:t>
              <w:br/>
              <w:t>Мне и подобным мне романтикам, Бог желает показать нечто большее. Он хочет сделать наше понимание более глубоким. Романтические отношения могут приводить нас в трепет, но ведь это лишь часть истинной любви. Мы с вами все еще играем в песочнице, а Бог жаждет показать нам целый песчаный пляж!</w:t>
            </w:r>
          </w:p>
          <w:p>
            <w:pPr>
              <w:pStyle w:val="Style15"/>
              <w:rPr>
                <w:b/>
                <w:b/>
                <w:bCs/>
              </w:rPr>
            </w:pPr>
            <w:r>
              <w:rPr>
                <w:b/>
                <w:bCs/>
              </w:rPr>
              <w:t>Афродита или Христос?</w:t>
            </w:r>
          </w:p>
          <w:p>
            <w:pPr>
              <w:pStyle w:val="Style15"/>
              <w:rPr/>
            </w:pPr>
            <w:r>
              <w:rPr/>
              <w:t xml:space="preserve">Я могу постоянно говорить о том, насколько важна Божья перспектива любви. Мы можем объяснить все негативные черты романтических отношений извращенными взглядами этого грешного мира на любовь. Конфликт между Божьим и мирским определениями любви далеко не нов. У христиан всегда был выбор: они могли либо подчиниться своему Господу, либо пойти заманчивым соблазнительным путем этого мира. </w:t>
              <w:br/>
              <w:t xml:space="preserve">Апостол Павел понимал это, когда писал свою знаменитую главу о любви в Послании к Коринфянам. Скорее всего, он понимал иронию своей задачи. Письмо о Божьей любви жителям Коринфа того времени можно было бы сравнить с написанием письма о семейных ценностях жителям сегодняшнего Голливуда. Слово "Коринф" ассоциировалось с отсутствием морали. Уподобляться Коринфянам значило всецело отдаваться плотским страстям. "Девушкам из Коринфа" называли проституток. Неужели Павел мог надеяться на то, что ему удастся донести послание Божьей любви до города, погрязшего в разврате? </w:t>
            </w:r>
          </w:p>
          <w:p>
            <w:pPr>
              <w:pStyle w:val="Style15"/>
              <w:rPr/>
            </w:pPr>
            <w:r>
              <w:rPr/>
              <w:t xml:space="preserve">"Любовь долготерпит, милосердствует, любовь не завидует, любовь не превозносится, не гордится" (1 Коринфянам 13:4). </w:t>
            </w:r>
          </w:p>
          <w:p>
            <w:pPr>
              <w:pStyle w:val="Style15"/>
              <w:rPr/>
            </w:pPr>
            <w:r>
              <w:rPr/>
              <w:t xml:space="preserve">Огромный шумный портовый город практически уровнял секс с религиозным дерзновением. Храм Афродиты, греческой богини любви, содержал тысячу проституток. Как такие люди могли понять, что "Бог есть любовь" (1 Иоанна 4:16), когда на каждом углу им предлагалась другая версия любви - извращенная и похотливая? Разве они могли увидеть красоту истинной любви, живя в среди ее обольстительной подделки? </w:t>
            </w:r>
          </w:p>
          <w:p>
            <w:pPr>
              <w:pStyle w:val="Style15"/>
              <w:rPr/>
            </w:pPr>
            <w:r>
              <w:rPr/>
              <w:t>"Любовь не бесчинствует, не ищет своего, не раздражается, не мыслит зла" (1 Коринфянам 13:5).</w:t>
            </w:r>
          </w:p>
          <w:p>
            <w:pPr>
              <w:pStyle w:val="Style15"/>
              <w:rPr/>
            </w:pPr>
            <w:r>
              <w:rPr/>
              <w:t>Кто мог бы одержать победу в Коринфе: Афродита или Христос? Могла ли похоть вытолкнуть святость? Могла ли сексуальность поразить самоотверженность? Что выбрали Коринфяне: вечность или мимолетное удовольствие?</w:t>
              <w:br/>
              <w:t xml:space="preserve">Сегодня христианам приходится сталкиваться с теми же вопросами. Не смотря на две тысячи лет, которые нас разделяют, мы можем найти очень много общего между нашей культурой и культурой Коринфа. Секс стал продуктом, предметом потребления. Похоть и преувеличенная сексуальность взывают к людям на каждом углу, если не из публичного дома, то из газет и журналов. "Любовь - это секс", - шепчет реклама фирмы Calvin Clein. "Секс - это удовольствие", - говорят нам звезды с телеэкрана. Звучная мелодия по радио провозглашает: "Удовольствие - это цель твоей жизни!" </w:t>
              <w:br/>
              <w:t xml:space="preserve">Пробиваясь сквозь шум подобных речей, Божье тихое послание истинной любви все так же говорит с теми, кто желает слышать. </w:t>
              <w:br/>
              <w:t>А вы слышите Его слова? Отложите журналы в сторону. Выключите видеомагнитофон. Отключите телевизор и послушайте…</w:t>
            </w:r>
          </w:p>
          <w:p>
            <w:pPr>
              <w:pStyle w:val="Style15"/>
              <w:rPr/>
            </w:pPr>
            <w:r>
              <w:rPr/>
              <w:t>"Любовь не радуется неправде, сорадуется истине; все покрывает, всему верит, всего надеется, все переносит.</w:t>
              <w:br/>
              <w:t xml:space="preserve">Любовь никогда не перестает" (1 Коринфянам 13:6-8). </w:t>
            </w:r>
          </w:p>
          <w:p>
            <w:pPr>
              <w:pStyle w:val="Style15"/>
              <w:rPr/>
            </w:pPr>
            <w:r>
              <w:rPr/>
              <w:br/>
            </w:r>
            <w:r>
              <w:rPr>
                <w:b/>
                <w:bCs/>
              </w:rPr>
              <w:t>Модный кошмар</w:t>
            </w:r>
          </w:p>
          <w:p>
            <w:pPr>
              <w:pStyle w:val="Style15"/>
              <w:rPr/>
            </w:pPr>
            <w:r>
              <w:rPr/>
              <w:t xml:space="preserve">Также как христиане в Коринфе, мы с вами можем выбирать один из двух видов любви: Божью любовь или мирскую. Какую же любовь мы выберем? </w:t>
              <w:br/>
              <w:t xml:space="preserve">Я могу поделиться с вами тем, что поможет вам понять, как мы, будучи последователями Христа, можем выбрать Божий тип любви. Сначала это может показаться странным, но я попрошу вас немного потерпеть. В конце вы обязательно все поймете. Я думаю, нам стоит рассматривать любовь как вещь, которую мы носим. </w:t>
              <w:br/>
              <w:t xml:space="preserve">С того дня, когда Адам и Ева не послушались Бога и облачились в фиговые листья, в мире начало происходить то, что можно назвать модным кошмаром. Речь идет не об одежде, а о любви. Когда грех запятнал Божий изначальный образ любви, человечество стало "носить" искаженную извращенную подделку, основанную на эгоизме и безответственности. </w:t>
              <w:br/>
              <w:t xml:space="preserve">Но так как Божья любовь совершенна и терпелива, господь сотворил для нас путь, идя по которому, мы можем вновь испытать Его любовь. Чтобы поставить все на места, Он послал на землю Иисуса Христа. Если выражаться терминами мира моды, можно сказать, что Основатель и Совершитель нашей веры является Дизайнером и Моделью революционного выражения любви. Христос отдал Свою жизнь ради людей, которые Его отвергли, Он призвал нас любить своих врагов. Он омыл ноги людей, называвших Его Учителем, и заповедал нам служить друг другу в смирении. </w:t>
              <w:br/>
              <w:t xml:space="preserve">Он дал нам пример: "Да любите друг друга; как Я возлюбил вас, так и вы да любите друг друга" (Иоанна 13:34). </w:t>
            </w:r>
          </w:p>
          <w:p>
            <w:pPr>
              <w:pStyle w:val="Style15"/>
              <w:rPr>
                <w:b/>
                <w:b/>
                <w:bCs/>
              </w:rPr>
            </w:pPr>
            <w:r>
              <w:rPr>
                <w:b/>
                <w:bCs/>
              </w:rPr>
              <w:br/>
              <w:t>Супермодели</w:t>
            </w:r>
          </w:p>
          <w:p>
            <w:pPr>
              <w:pStyle w:val="Style15"/>
              <w:rPr/>
            </w:pPr>
            <w:r>
              <w:rPr/>
              <w:t xml:space="preserve">Вам совсем необязательно демонстрировать достижения ультрасовременной моды на помостах Нью-Йорка и Парижа, но как христиане вы способны демонстрировать Божью любовь окружающему вас миру. Если мы понимаем данную нам роль, то это неизбежно повлияет на наш взгляд на отношения между молодым человеком и девушкой. Встречаясь с парнем или девушкой, мы являем Божью любовь не только этому человеку, но и людям, которые на нас смотрят. </w:t>
              <w:br/>
              <w:t xml:space="preserve">Как христиане мы должны помнить, что Божья совершенная любовь излилась не только ради нашего блага. Модель демонстрирует одежду для того, чтобы привлечь внимание к творчеству того или иного дизайнера. Модель рекламирует работу дизайнера, но в данном случае от этого шоу зависит репутация дизайнера, а не модели. Так же и мы с вами. Понимаем мы это или нет, но как христиане мы демонстрируем этому миру Божью любовь. Люди смотрят на нас, и оттого, что они видят, зависит Божья репутация. От нас зависит то, что мир будет думать о любви Творца к творению. Если мы говорим, что следуем за Христом, но тут же "одеваемся" по мирским искаженным стандартам любви, то тем самым мараем имя и характер Иисуса Христа. </w:t>
              <w:br/>
              <w:t>Поэтому нам нужно задать себе вопрос: "Демонстрирую ли я Божью любовь? Отражают ли мои мотивы и действия в отношениях с девушкой (юношей) совершенную любовь, которую явил Бог?" Как бы вы ответили на эти вопросы в данный момент?</w:t>
            </w:r>
          </w:p>
          <w:p>
            <w:pPr>
              <w:pStyle w:val="Style15"/>
              <w:rPr/>
            </w:pPr>
            <w:r>
              <w:rPr/>
              <w:br/>
            </w:r>
            <w:r>
              <w:rPr>
                <w:b/>
                <w:bCs/>
              </w:rPr>
              <w:t>Я люблю себя</w:t>
            </w:r>
          </w:p>
          <w:p>
            <w:pPr>
              <w:pStyle w:val="Style15"/>
              <w:rPr/>
            </w:pPr>
            <w:r>
              <w:rPr/>
              <w:t>Я думаю, что мы не сможем являть миру Божью совершенную любовь, избегая разговоров о негативных сторонах свиданий. Для этого нам нужно признать и отвергнуть мирской стереотип любви. Прежде всего, мы должны понять, что всякий мирской обман основан на вере в то, что любовь создана для удобства и удовлетворения нужд человека. Мирское понимание делает любовь ядовитой, заставляя человека концентрироваться на удовлетворении, прежде всего, своих личных потребностей.</w:t>
              <w:br/>
              <w:t>Такой яд мы видим в молодом человеке или девушке, которые, оказывая давление на партнера, уговаривают его (ее) начать сексуальную связь до брака. Вы наверняка слышали такие слова: "Если ты меня на самом деле любишь, то сделаешь это". Другими словами: "Мне нет дела до тебя, до твоих убеждений. Меня не волнует то, что это уничтожит тебя эмоционально. Я просто хочу, чтобы ты ответил (а) на мои нужды". То же самое можно сказать о человеке, который встречается с кем-то лишь для того, чтобы стать более популярным среди сверстников. Но как только ему удается найти новый предмет ухаживания среди представителей более высокого социального класса, он бросает свою бывшую пассию. Оба эти примера являются иллюстрацией эгоистической "любви".</w:t>
              <w:br/>
              <w:t xml:space="preserve">Нам также говорят, что любовь - это прежде всего чувство. Поначалу подобное высказывание кажется безобидным: мы часто испытываем чувство любви, и в этом нет ничего зазорного. Но когда чувства становятся лакмусовой бумажкой, посредством которой мы определяем истинность любви, это значит, что мы делаем себя центром важности и значительности. Сами по себе наши чувства не способны дать окружающим нас людям ничего хорошего. Если человек "чувствует" любовь к бедным, но не дает им ни гроша или не делится с ними своей добротой, то чего стоят его чувства? Они могут быть выгодными для него лично, но если такая любовь не подтверждается действиями, то эти чувства ничего не значат. </w:t>
              <w:br/>
              <w:t xml:space="preserve">Преувеличивая значение чувств, мы пренебрегаем важностью любви, основанной на действиях. Когда мерилом любви к человеку становится наша личная эмоциональная удовлетворенность, можно смело говорить о том, что основой такой "любви" является эгоизм. </w:t>
            </w:r>
          </w:p>
          <w:p>
            <w:pPr>
              <w:pStyle w:val="Style15"/>
              <w:rPr>
                <w:b/>
                <w:b/>
                <w:bCs/>
              </w:rPr>
            </w:pPr>
            <w:r>
              <w:rPr>
                <w:b/>
                <w:bCs/>
              </w:rPr>
              <w:br/>
              <w:t>Я упал и не могу подняться</w:t>
            </w:r>
          </w:p>
          <w:p>
            <w:pPr>
              <w:pStyle w:val="Style15"/>
              <w:rPr/>
            </w:pPr>
            <w:r>
              <w:rPr/>
              <w:t xml:space="preserve">Второе ошибочное мнение, касающееся любви, имеет отношение к личной ответственности. Мир говорит нам о том, что мы не в силах контролировать любовь. </w:t>
              <w:br/>
              <w:t xml:space="preserve">Подобное мышление вошло в нашу жизнь. Оно очень ярко отражается в нашем языке. Говоря о зарождении страстных чувств, мы используем слово "влюбиться". </w:t>
            </w:r>
          </w:p>
          <w:p>
            <w:pPr>
              <w:pStyle w:val="Style15"/>
              <w:rPr/>
            </w:pPr>
            <w:r>
              <w:rPr/>
              <w:t xml:space="preserve">(Примечание: в английском языке существует устойчивое сочетание, которое на русский язык переводится как глагол "влюбиться", в буквальном же переводе оно звучит так: упасть в любовь; свалиться в любовь). </w:t>
            </w:r>
          </w:p>
          <w:p>
            <w:pPr>
              <w:pStyle w:val="Style15"/>
              <w:rPr/>
            </w:pPr>
            <w:r>
              <w:rPr/>
              <w:t xml:space="preserve">Люди часто говорят: "Мы без ума друг от друга", "он сходит по ней с ума", "она без памяти от него". Вы наверняка слышали такие высказывания, а, может быть, и сами говорили что-то подобное. </w:t>
              <w:br/>
              <w:t xml:space="preserve">Почему мы склонны сравнивать любовь с состоянием умственного помешательства? Что говорят эти высказывания о нашем отношении к любви? По-моему, мы используем эти аналогии из-за того, что они снимают с нас личную ответственность. Если человек падает в яму, то что он может с этим поделать? Если животное, страдающее от бешенства, бегает по улице и кусает прохожих, оно не несет за это ответственности. </w:t>
              <w:br/>
              <w:t xml:space="preserve">Может быть, абсурдно говорить о любви, используя подобные сравнения. Но ведь мы на самом деле так выражаем свое отношение к любви. Мы думаем, что любовь не поддается нашему контролю, и тем самым оправдываем свою безответственность. Бывают крайности, когда люди утверждают, что любовь стала причиной аморальности, убийства, изнасилования и других грехов. Может быть, мы с вами не совершали ничего подобного. Но, может быть, вам приходилось лгать родителям или друзьям? Или вы толкали своего друга (свою подругу) на то, чтобы вступить в сексуальную связь? Но ведь если любовь нельзя контролировать, то мы не можем нести ответственности за эти проступки, не так ли? Да, мы знаем, что поторопились. Мы знаем, что причинили человеку боль, но ведь мы ничего не могли с этим поделать. Мы просто были влюблены. </w:t>
            </w:r>
          </w:p>
          <w:p>
            <w:pPr>
              <w:pStyle w:val="Style15"/>
              <w:rPr>
                <w:b/>
                <w:b/>
                <w:bCs/>
              </w:rPr>
            </w:pPr>
            <w:r>
              <w:rPr>
                <w:b/>
                <w:bCs/>
              </w:rPr>
              <w:t>Пощёчина</w:t>
            </w:r>
          </w:p>
          <w:p>
            <w:pPr>
              <w:pStyle w:val="Style15"/>
              <w:rPr/>
            </w:pPr>
            <w:r>
              <w:rPr/>
              <w:t xml:space="preserve">Мир может давать подобные определения любви, он может защищать такую любовь, но Библия дает нам совершенно иную перспективу. Человеку, который привык к эгоистичной неподдающейся контролю любви, Божье определение может показаться таким же ошеломляющим, как неожиданная пощечина. </w:t>
              <w:br/>
            </w:r>
            <w:r>
              <w:rPr>
                <w:highlight w:val="yellow"/>
              </w:rPr>
              <w:t>Мир ведет нас к серебряному экрану, на котором мерцают страстные образы, и разворачиваются романтические сцены. Когда мы смотрим на все это, мир шепчет нам: "Это и есть любовь". Бог ведет нас к деревянному кресту, на котором распят обнаженный окровавленный человек. Бог говорит, что именно это и есть любовь.</w:t>
            </w:r>
            <w:r>
              <w:rPr/>
              <w:t xml:space="preserve"> </w:t>
              <w:br/>
              <w:t xml:space="preserve">Давая определение любви, Бог всегда указывает на Своего Сына. Слово стало плотью и пребывало с нами для того, чтобы мы имели живой пример истинной любви. </w:t>
            </w:r>
            <w:r>
              <w:rPr>
                <w:highlight w:val="yellow"/>
              </w:rPr>
              <w:t>Противоядие, которое может помочь нам избавиться от яда эгоистичной любви, находится на кресте Иисуса. "Если кто хочет идти за Мною, отвергни себя, и возьми крест свой, и следуй за Мной" Матфея 16:24.</w:t>
            </w:r>
            <w:r>
              <w:rPr/>
              <w:t xml:space="preserve"> </w:t>
              <w:br/>
              <w:t xml:space="preserve">Христос учил тому, что любовь существует не для самоудовлетворения, а для пользы других, для прославления Бога. Истинная любовь самоотверженна. Она отдает; она жертвует; она умирает для собственных нужд. Иисус сказал: "Нет больше той любви, как если кто положит душу свою за друзей своих" (Иоанна 15:13). Он доказал свои слова делом: Он отдал Свою жизнь за всех нас. </w:t>
              <w:br/>
              <w:t xml:space="preserve">Христос также показал нам, что любовь не может быть управляема и измеряема чувствами. Он пошел на крест, когда все эмоции и инстинкты говорили Ему сделать шаг назад. Вы когда-нибудь читали о том, что происходило в Гефсиманском саду? Иисусу не хотелось проходить через истязания, через распятие, Ему не хотелось отдавать Свою жизнь. Но Он отдал Свои чувства небесному Отцу, подчинился Его воле. Чувства Иисуса не являлись испытанием Его любви, чувства не имели над Ним власти. </w:t>
              <w:br/>
              <w:t xml:space="preserve">Христос желает, чтобы мы с вами имели такое же отношение к любви. Он не говорил: "Если вы любите Меня, то обязательно будете испытывать теплые ощущения религиозных эмоций". Он сказал нечто иное: "Если любите Меня, соблюдите заповеди Мои" (Иоанна 14:15). Истинная любовь всегда выражается через повиновение Богу и служение тем, кто нас окружает. Хорошие чувства приятны, но совсем необязательны. </w:t>
              <w:br/>
              <w:t xml:space="preserve">Пример Иисуса также показывает, что любовь находится у нас под контролем. Иисус сделал выбор, возлюбив нас. Он сделал выбор, и отдал за нас Свою жизнь. Опасность нашей веры в то, что мы можем "впасть" в любовь, заключается в том, что мы также неожиданно можем из нее "выпасть". Нас должно радовать то, что Божья любовь к нам не является такой непредсказуемой. Разве вас не радует то, что Бог контролирует свою любовь, что Он не склонен поддаваться чувствам и эмоциям? Нам нужно избавиться от ошибочного мнения, которое навязывает нам мир. Любовь не является какой-то странной "силой", которая кидает нас из стороны в сторону против нашей воли. Мы не можем объяснять свои неправильные поступки тем, что любовь "заставила" нас действовать безответственно. Это не любовь. Это то, что Библия называет "страстью похоти" (1 Фессалоникийцам 4:5). Мы выражаем истинную любовь, повинуясь Богу и служа другим людям, а не совершая необдуманные эгоистичные поступки. </w:t>
            </w:r>
          </w:p>
          <w:p>
            <w:pPr>
              <w:pStyle w:val="Style15"/>
              <w:rPr/>
            </w:pPr>
            <w:r>
              <w:rPr/>
              <w:br/>
            </w:r>
            <w:r>
              <w:rPr>
                <w:b/>
                <w:bCs/>
              </w:rPr>
              <w:t>Настоящая любовь делает свидания ненужными</w:t>
            </w:r>
          </w:p>
          <w:p>
            <w:pPr>
              <w:pStyle w:val="Style15"/>
              <w:rPr/>
            </w:pPr>
            <w:r>
              <w:rPr/>
              <w:t xml:space="preserve">Не забывая об уже упомянутых нами истинах, давайте подумаем об их практическом применении. Если романтические отношения, включая свидания, основываются на нашем отношении к любви, то какими же они должны быть у христиан? </w:t>
              <w:br/>
              <w:t xml:space="preserve">Насколько нам известно, Божья истинная любовь практически исключает свидания. Задумайтесь: когда вы начинаете встречаться с девушкой или молодым человеком, основываясь на мирском восприятии романтических отношений, вы принимаете все сопутствующие решения в зависимости от того, что лучше всего для вас, а не для вашей подруги (вашего друга). Я начал эту главу с истории о моих друзьях Джеффе и Глории. К несчастью, их отношение к любви ничем не отличалось от того, которое считается общепринятым среди неверующих людей. Во-первых, все их мотивы были эгоистичны. Джефф встречался с Глорией потому, что она была красивой, нравилась другим парням и удовлетворяла его сексуальные потребности. Критерии, используемые Джеффом в данной ситуации, можно сравнить с критериями выбора джинсов: я престижно выгляжу и мне удобно. Глория воспринимала Джеффа как "приз": он был атлетически сложен, имел привлекательную внешность и ездил на дорогой машине. Они удовлетворяли эмоциональные и физические нужды друг друга, а также создавали определенный имидж. </w:t>
              <w:br/>
              <w:t xml:space="preserve">Если бы молодой человек и девушка отказались от своих эгоистичных мирских путей, они бы заметили как большинство "хороших причин", по которым им стоило бы продолжать встречаться, начинают исчезать. А что если бы Джефф и Глория задали себе вопрос: "В чем заключается истинная причина моего желания поддерживать с этим человеком романтические отношения? Что я пытаюсь найти? Разве нельзя найти это в простых дружеских отношениях? Может быть, я эгоистично пытаюсь удовлетворить свои собственные потребности? Возбуждаю ли я в этом человеке эмоции, с которыми пока не в силах справиться сам (сама)? Испытает ли он (она) боль, если мы позволим этим отношениям зайти еще дальше? Помогут ли наши отношения его (ее) жизни с Богом?" Нам всем нужно начать задавать себе такие вопросы. Может быть это сложнее, чем то, к чему мы все привыкли. Но ведь в этом больше благочестия, уважения к Богу. Все наши мотивы меняются, как только мы избавляемся от яда самовлюбленности и эгоизма. </w:t>
              <w:br/>
              <w:t xml:space="preserve">Когда мы выбираем любовь Христову, очень многое меняется. Джефф и Глория попались в мирскую ловушку, убедив себя в том, что любовь не поддается контролю. Они позволили чувствам управлять их действиями. Они оказались рабами того, что в 1 Послании Иоанна 2:16 называется "похотью плоти" и "похотью очей". Молодой человек и девушка часто пытались оправдать неповиновение Божьим заповедям своей "влюбленностью". В своих физических отношениях они перешли всякие границы того, что возможно и невозможно до брака. В конце концов, они начали лгать родителям, они осквернили свою невинность. Все это делалось, как им казалось, во имя любви. Ими управляли чувства. Поэтому когда прошли чувства, закончились и отношения Джеффа и Глории. </w:t>
              <w:br/>
              <w:t xml:space="preserve">А если бы они осознавали то, что им придется ответить перед Богом за свои действия, не зависимо от того были они "влюблены" или нет? В таком случае они наверняка смогли бы обуздать свои чувства. </w:t>
              <w:br/>
              <w:t xml:space="preserve">То же самое можно сказать и о нас с вами. Нам нужно забыть о своих греховных инстинктах! По своей природе наши инстинкты ведут нас к разрушению, к уничтожению. Мы не должны позволять чувствам управлять нашими отношениями с противоположным полом. Вместо этого нам стоит обратиться за помощью к мудрости, терпению и самоотверженности. </w:t>
            </w:r>
          </w:p>
          <w:p>
            <w:pPr>
              <w:pStyle w:val="Style15"/>
              <w:rPr>
                <w:b/>
                <w:b/>
                <w:bCs/>
              </w:rPr>
            </w:pPr>
            <w:r>
              <w:rPr>
                <w:b/>
                <w:bCs/>
              </w:rPr>
              <w:t>"Любовь должна быть искренней"</w:t>
            </w:r>
          </w:p>
          <w:p>
            <w:pPr>
              <w:pStyle w:val="Style15"/>
              <w:rPr/>
            </w:pPr>
            <w:r>
              <w:rPr/>
              <w:t xml:space="preserve">Желая любить так, как угодно Господу, мы должны быть искренними. "Любовь да будет непритворна", - гласит заповедь в Послании к Римлянам 12:9. Все четко и ясно. Любовь, которую уготовил для нас Бог, не оставляет места обману и лицемерию. Эта любовь искренна и чиста. </w:t>
              <w:br/>
              <w:t>К сожалению, отношения между современными девушками и юношами очень далеки от искренности, они исполнены каких-то тайных мотивов и желаний. Что ты можешь сделать для меня? Какую выгоду я могу найти в отношениях с тобой?</w:t>
              <w:br/>
              <w:t xml:space="preserve">Я никогда не забуду разговор с группой парней, на котором мне довелось присутствовать. Девушки, если бы вы услышали то, что там было сказано, вашему возмущению не было бы предела. Эти парни обсуждали то, что нужно делать на свидании для того, чтобы завоевать девушку физически. Они цитировали различные высказывания, способные коснуться девичьего сердца, обсуждали то, как можно добиться от девушки поцелуя. Один молодой человек рассказывал о своей технике чередования теплых чувств и равнодушия. Он утверждал, что такой подход заставлял девушку делать все возможное, чтобы ему угодить. Другой юноша рассказывал о том, как можно настроить девушку на "романтическую волну". Обычно он приглашал девушку в мебельный магазин, где, прогуливаясь у витрин, начинал рассуждать о домашнем очаге. Затем он спрашивал девушку, какой стол или диван она хотела бы однажды поставить в своем доме. "Девушки просто сходят от этого с ума!" - сказал он. Затем он объяснил свою теорию: "Думая о будущей семье, о собственном доме, девушка склонна быть очень романтичной и нежной весь вечер". </w:t>
              <w:br/>
              <w:t xml:space="preserve">Говоря прямо, этот разговор можно было бы назвать уроком манипуляции. Все то, о чем шла речь, было настолько искусственно! Ни о какой искренности не могло быть и речи. Эти парни не пытались найти возможность благословить девушку. Все, что им было нужно - это эмоциональная кнопка, нажав на которую, они могли бы добиться желаемого результата. </w:t>
              <w:br/>
              <w:t>Я уверен, что девушки также могли бы поделиться своими уловками. Какими бы популярными ни были эти уловки в современном обществе, мы все понесем за них ответ, так как Бог сказал, что любовь должна быть искренней!</w:t>
              <w:br/>
              <w:t xml:space="preserve">Нам нужно осознать ту огромную ответственность, которую мы несем, являясь представителями любви Божьей на земле. Иисус сказал: "По тому узнают все, что вы Мои ученики, если будете иметь любовь между собою" (Иоанна 13:35). Люди в этом мире должны видеть, что мы отличаемся от них. Мы должны стать лучиками божественной спасающей любви! Увидят ли люди этого мира искренность Христовой любви в наших отношениях? Или же они увидят то, к чему и без того привыкли: эгоизм и жажду самоудовлетворения? Не отвернутся ли они в разочаровании, увидев то, что мы ничем не отличаемся от мира? </w:t>
            </w:r>
          </w:p>
          <w:p>
            <w:pPr>
              <w:pStyle w:val="Style15"/>
              <w:rPr>
                <w:b/>
                <w:b/>
                <w:bCs/>
              </w:rPr>
            </w:pPr>
            <w:r>
              <w:rPr>
                <w:b/>
                <w:bCs/>
              </w:rPr>
              <w:t>Практика ведет к совершенству - или совершенное несовершенство</w:t>
            </w:r>
          </w:p>
          <w:p>
            <w:pPr>
              <w:pStyle w:val="Style15"/>
              <w:rPr/>
            </w:pPr>
            <w:r>
              <w:rPr/>
              <w:t xml:space="preserve">Любовь, которую мы выражаем на практике во время свиданий, не только являет миру любовь Христа, но также готовит нас к будущим отношениям. Строя взаимоотношения с разными людьми сегодня, мы, сами того не осознавая, готовимся к будущему браку. По этой причине нам необходимо практиковать не только искреннюю любовь, но любовь, основанную на преданности. </w:t>
              <w:br/>
              <w:t xml:space="preserve">Людям в современном обществе так часто приходится сталкиваться с предательством, разводом. Попробуйте посчитать, сколько ваших друзей пережили развод своих родителей? Я думаю, что такая ситуация будет лишь усугубляться по мере того, как каждое новое поколение станет отдавать предпочтение кратковременным связям, заменяя ими любовь. Та форма романтических отношений, с которой мы с вами знакомы, не готовит девушек и молодых людей к браку. Совсем наоборот, такие отношения могут быть подготовкой к будущему разводу. Мы не можем научиться преданности, постоянно меняя подружек или друзей. </w:t>
              <w:br/>
              <w:t xml:space="preserve">Значит ли это, что нам нужно жениться или выходить замуж за первого человека, с которым мы сходили на свидание? Нет. Нам нужно внимательно и осторожно думать о возможности брака, будучи в то же время готовыми сделать шаг назад и прекратить взаимоотношения с человеком, если мы видим, что именно этого от нас ждет Бог. Было бы немудро наспех заключать с человеком брачный союз лишь потому, что он нам очень понравился. Неправильное мышление, свойственное современному обществу, не имеет ничего общего с выбором супруга или супруги. Многие из нас уже стали жертвами идеи, гласящей, что нам стоит иметь романтические связи просто ради удовольствия. Другими словами: "Я хочу близости с тобой, потому что это доставит мне удовольствие, а не потому, что я помолился и чувствую, что нам нужно пожениться". Такой подход несправедлив по отношению к человеку, которого в данной ситуации просто-напросто используют. И уж тем более такой подход не подготовит человека к браку. Кто пожелает выйти замуж за человека, который готов бросить свою подругу, почувствовав, что романтические чувства улетучились? Кто захочет жениться на девушке, у которой уже сложилась привычка прекращать отношения с одним парнем, как только она находит другого? </w:t>
              <w:br/>
              <w:t xml:space="preserve">Мы с вами должны осознать, что преданности на всю жизнь, о которой мы все так мечтаем, невозможно научиться через многочисленные кратковременные отношения. До тех пор, пока мы не будем готовы приложить все усилия для того, чтобы отношения с тем или иным человеком продлились всю жизнь (а то огромная ответственность), мы будем лишь вредить себе и другим, практикуя кратковременную "любовь". Настоящая любовь умеет ждать. Но она ждет не только секса. Она ждет, когда придет совершенное время отдать себя истинной Божьей любви. Любви, которая не колеблется, не предает. Любви, которая основана на преданности. </w:t>
            </w:r>
          </w:p>
          <w:p>
            <w:pPr>
              <w:pStyle w:val="Style15"/>
              <w:rPr>
                <w:b/>
                <w:b/>
                <w:bCs/>
              </w:rPr>
            </w:pPr>
            <w:r>
              <w:rPr>
                <w:b/>
                <w:bCs/>
              </w:rPr>
              <w:t>Избавляясь от эгоизма</w:t>
            </w:r>
          </w:p>
          <w:p>
            <w:pPr>
              <w:pStyle w:val="Style15"/>
              <w:rPr/>
            </w:pPr>
            <w:r>
              <w:rPr/>
              <w:t xml:space="preserve">Божью любовь можно описать следующими словами: преданная, искренняя, самоотверженная, ответственная. Все эти определения противоположны той любви, которую проповедует мир. </w:t>
              <w:br/>
              <w:t xml:space="preserve">Наши рассуждения привели нас к одному простому выводу: мы не можем одновременно любить человека Божьей любовью, и строить взаимоотношения с ним по мирским стандартам. Божье отношение к любви не оставляет места эгоизму и мелочности. </w:t>
              <w:br/>
              <w:t xml:space="preserve">Может быть, некоторые идеи, обсуждаемые в этой главе, пробудили ваш интерес, и теперь вы думаете: "Что же мне делать?" У меня есть некоторые идеи. Вы можете со мной не соглашаться. Но я должен выразить свою точку зрения. По-моему, если взаимоотношения с парнем или девушкой заставляют вас воспринимать любовь так, как угодно миру, вам стоит прекратить такие взаимоотношения. </w:t>
            </w:r>
            <w:r>
              <w:rPr>
                <w:highlight w:val="yellow"/>
              </w:rPr>
              <w:t>Если ваша романтическая связь основана на эгоизме и ведома чувствами и эмоциями, неугодными Богу, вам нужно распрощаться с этой связью. Нам нужно позволить Богу дать нам новые ценности, новые жизненные цели.</w:t>
            </w:r>
          </w:p>
          <w:p>
            <w:pPr>
              <w:pStyle w:val="Style15"/>
              <w:rPr/>
            </w:pPr>
            <w:r>
              <w:rPr/>
              <w:br/>
            </w:r>
            <w:r>
              <w:rPr>
                <w:b/>
                <w:bCs/>
                <w:i/>
                <w:iCs/>
              </w:rPr>
              <w:t>Глава пятая</w:t>
            </w:r>
          </w:p>
          <w:p>
            <w:pPr>
              <w:pStyle w:val="Style15"/>
              <w:rPr/>
            </w:pPr>
            <w:r>
              <w:rPr/>
              <w:t>Если мы делаем то, что нужно, но не тогда, когда нужно, мы поступаем неверно</w:t>
            </w:r>
          </w:p>
          <w:p>
            <w:pPr>
              <w:pStyle w:val="Style15"/>
              <w:rPr>
                <w:b/>
                <w:b/>
                <w:bCs/>
              </w:rPr>
            </w:pPr>
            <w:r>
              <w:rPr>
                <w:b/>
                <w:bCs/>
              </w:rPr>
              <w:t>Как не позволить нетерпению украсть у вас дар одиночества</w:t>
            </w:r>
          </w:p>
          <w:p>
            <w:pPr>
              <w:pStyle w:val="Style15"/>
              <w:rPr/>
            </w:pPr>
            <w:r>
              <w:rPr/>
              <w:t xml:space="preserve">В "Книге Благодетелей" Уильям Беннетт рассказывает историю под названием "Волшебная нить". Эта сказка о юноше по имени Питер, который был очень силен и талантлив, но имел один недостаток - он был очень нетерпелив. Этот юноша никогда не находил удовлетворения в том, что его окружало, поэтому все свое время он витал в облаках, мечтая о будущем. </w:t>
              <w:br/>
              <w:t xml:space="preserve">Однажды, бродя по лесу, Питер встретил старушку, которая предложила ему нечто необычное: шанс пропустить все скучные жизненные моменты. Старушка подала Питеру серебряный шар, к которому была прикреплена золотая нить. "Это нить твоей жизни, - объяснила женщина, - если ты не будешь ее трогать, то твоя жизнь будет идти своим чередом. Но если ты захочешь, чтобы время пролетело быстро, слегка потяни за эту нить, и тогда час пролетит как одна секунда. Но я предупреждаю тебя, ты никогда не сможешь вернуть этот час назад". </w:t>
              <w:br/>
              <w:t xml:space="preserve">Эта волшебная нить может показаться решением всех проблем Питера. Ведь это то, о чем он всегда мечтал. Юноша взял серебряный шар и поспешил домой. </w:t>
              <w:br/>
              <w:t xml:space="preserve">На следующий день в школе у Питера появилась первая возможность испробовать шар на практике. Урок был таким скучным, а учитель постоянно бранил юношу за то, что тот никак не мог сконцентрироваться. Питер нащупал шар, и чуть заметно дернул за нить. Внезапно учитель отпустил класс, и Питер спокойно ушел из школы. Какая радость переполняла его! Какой легкой теперь будет его жизнь! С этого дня Питер раз за разом дергал золотую нить шара. </w:t>
              <w:br/>
              <w:t xml:space="preserve">Вскоре Питер начал использовать серебряный шар, для того, чтобы перескакивать более значительные отрывки жизни. Зачем тратить время на то, чтобы лишь чуть-чуть потягивать нить каждый день, когда можно дернуть посильнее и сразу окончить школу? Так он и сделал. Теперь он стал взрослым человеком. Затем Питер вновь дернул за нить, чтобы проскочить период помолвки со своей невестой. Ему так не хотелось ждать несколько месяцев, прежде чем он смог бы жениться на своей возлюбленной. </w:t>
              <w:br/>
              <w:t>Всю сою жизнь Питер продолжал тянуть волшебную нить. Когда наступали трудные времена, он просто дергал нить, и испытания пролетали мимо. Когда ночью начинал плакать ребенок, когда возникали проблемы с финансами, когда ему хотелось, чтобы дети поскорее нашли свое место в жизни, Питер тянул волшебную нить.</w:t>
              <w:br/>
              <w:t xml:space="preserve">Как бы это ни было печально, но, состарившись, Питер понял, насколько пустым было подобное существование. Позволяя нетерпению и недовольству управлять собой, Питер украл у себя множество значительных жизненных моментов и воспоминаний. Находясь на пороге смерти, он мог лишь сожалеть о том, что воспользовался серебряным шаром с золотой нитью. </w:t>
              <w:br/>
              <w:t>Прежде, чем рассказать эту историю, мистер Беннетт делает определенное замечание: "Слишком часто люди желают иметь то, что им хочется (или им кажется, что им этого хочется), прямо сейчас, в данный момент. Ирония такого нетерпения заключается в том, что, лишь научившись ждать, научившись принимать не только хорошее, но и плохое, мы сможем добиться того, что на самом деле имеет ценность и является благом для нас".</w:t>
            </w:r>
          </w:p>
          <w:p>
            <w:pPr>
              <w:pStyle w:val="Style15"/>
              <w:rPr>
                <w:b/>
                <w:b/>
                <w:bCs/>
              </w:rPr>
            </w:pPr>
            <w:r>
              <w:rPr>
                <w:b/>
                <w:bCs/>
              </w:rPr>
              <w:t>Ведомы ли мы нетерпением?</w:t>
            </w:r>
          </w:p>
          <w:p>
            <w:pPr>
              <w:pStyle w:val="Style15"/>
              <w:rPr/>
            </w:pPr>
            <w:r>
              <w:rPr/>
              <w:t xml:space="preserve">Я думаю, что, размышляя о свиданиях, мы многому можем научиться у Мистера Беннетта. Если мы воспользуемся мудростью его слов, они помогут нам перейти от расплывчатых рассуждений на тему любви к более конкретной теме времени. Одним из основных определяющих факторов уместности романтических отношений является то, когда эти отношения начинают развиваться. Мы сможем определить, когда же подобные отношения уместны, только в том случае, если мы понимаем Божий дар безбрачия и доверяем Богу в том, что Он знает, когда мы будем готовы к романтическим отношениям с уготовленным для нас человеком. </w:t>
              <w:br/>
              <w:t xml:space="preserve">Чаще всего, как мы с вами понимаем, связь между юношей и девушкой подогревается нетерпением, корнем которого зачастую является неправильно выбранное время или неуместность романтических отношений. Мы хотим, чтобы наше желание исполнилось прямо сейчас. Мы не желаем ждать. Хотя у нас нет золотой нити, которая позволяла бы нам проноситься по жизни с огромной скоростью, мы все же можем развивать в себе неправильные взгляды, эффект которых подобен эффекту золотой нити. Бог хочет, чтобы мы научились ценить то, что мы имеем в настоящий момент. Он желает, чтобы мы учились терпению и доверию, ожидая Его совершенного времени во всем, включая нашу личную жизнь. </w:t>
              <w:br/>
              <w:t xml:space="preserve">Давайте обратимся к трем простым истинам, которые помогут нам избавиться от неправильных взглядов, касающихся временных рамок романтических отношений. </w:t>
            </w:r>
          </w:p>
          <w:p>
            <w:pPr>
              <w:pStyle w:val="Style15"/>
              <w:rPr/>
            </w:pPr>
            <w:r>
              <w:rPr/>
              <w:t>        </w:t>
            </w:r>
            <w:r>
              <w:rPr/>
              <w:t xml:space="preserve">1. Правильные отношения в "неправильное" время автоматически становятся неправильными. </w:t>
            </w:r>
          </w:p>
          <w:p>
            <w:pPr>
              <w:pStyle w:val="Style15"/>
              <w:rPr/>
            </w:pPr>
            <w:r>
              <w:rPr/>
              <w:t xml:space="preserve">Согласитесь, что людям не свойственно откладывать в долгий ящик восполнение своих желаний и потребностей. Наша культура учит нас тому, что если мы видим что-то хорошее, то нам нужно этим мгновенно воспользоваться. Поэтому мы готовим еду в микроволновых печах, отправляем письма посредством электронной почты и отправляем посылки экспресс методом. Мы делаем все возможное, чтобы не быть связанными временем: меняем график работы, ускоряем шаг, делаем все от нас зависящее, чтобы одержать победу над часовым механизмом. Вы понимаете, что я имею в виду. Какой была ваша реакция, когда вам пришлось последний раз стоять в очереди? Вы терпеливо ждали или нервно смотрели на часы? </w:t>
              <w:br/>
              <w:t xml:space="preserve">Менталитет современного человека настроен на то, чтобы "делать что-то прямо сейчас, не откладывая". Это очень повлияло на личные отношения нынешней молодежи. Юноши и девушки, даже можно сказать дети начинают ходить на свидания и зачастую оказываются вовлеченными в сексуальные отношения в очень раннем возрасте. В то время, как молодежь слишком рано начинает свою "взрослую" жизнь, их старшие товарищи оказываются совершенно пассивными и даже не пытаются их остановить. Но, в конце концов, что может сделать взрослый человек, который сам придерживается политики, гласящей: "хватайся за это прямо сейчас, зачем ждать?" </w:t>
              <w:br/>
              <w:t xml:space="preserve">Почему мы живем именно так? По-моему, мы привыкли удовлетворять все свои потребности мгновенно, не раздумывая, потому, что забыли о библейском принципе, утверждающем, что всему есть свое время (смотри Екклесиаст 3:1-8). Это можно сравнить с временами года. Как весна отличается от осени, так и сезоны нашей жизни имеют разные цели, они точно так же отличаются друг от друга своей уникальностью и красотой. Один сезон не лучше другого, но каждый из них таит в себе особое сокровище. Мы не можем перескочить через какой-то жизненный сезон, подобно тому, как фермер не может собрать осенний урожай, вычеркнув весну из своего календаря. Каждое время года наступает в назначенный срок, прежде, чем наступит осень, должно закончиться лето. Бог желает дать нам очень многое, но все это Он желает даровать нам в назначенное Им время, в определенный сезон нашей жизни. Человеческой натуре свойственно совершать одну ошибку: мы вырываем нечто хорошее из назначенного сезона для того, чтобы удовлетворить себя прямо сейчас. Нам не хочется ждать, когда придет совершенное Божье время. Ярким примером этого принципа является секс до брака. Секс сам по себе является прекрасным Божьим даром (так утверждают мои женатые и замужние друзья), но если мы решим воспользоваться этим даром вне Божьего плана, мы согрешим. Это подобно тому, когда человек срывает недозревший плод или нераспустившийся цветок. Наши попытки ускорить Божье совершенное время могут испортить красоту того плана, который Господь уготовил для каждого из нас. </w:t>
              <w:br/>
              <w:t xml:space="preserve">Мы не должны стремиться иметь что-то прямо сейчас, мгновенно, не желая ждать, лишь потому, что нам это кажется привлекательным. Мы всегда должны помнить, что "правильные" отношения в "неправильно" время автоматически становятся неправильными. </w:t>
            </w:r>
          </w:p>
          <w:p>
            <w:pPr>
              <w:pStyle w:val="Style15"/>
              <w:rPr/>
            </w:pPr>
            <w:r>
              <w:rPr/>
              <w:t>        </w:t>
            </w:r>
            <w:r>
              <w:rPr/>
              <w:t>2. Не нужно идти в магазин за тем, что ты не можешь себе позволить.</w:t>
            </w:r>
          </w:p>
          <w:p>
            <w:pPr>
              <w:pStyle w:val="Style15"/>
              <w:rPr/>
            </w:pPr>
            <w:r>
              <w:rPr/>
              <w:t xml:space="preserve">Время начала некоторых романтических отношений можно сравнить с походом за покупками в то время, когда у тебя нет ни копейки в кармане. Даже если ты найдешь именно то, что тебе нужно, ты не сможешь эту вещь купить. </w:t>
              <w:br/>
              <w:t xml:space="preserve">В третьей главе мы говорили о важности ожидания Божьего совершенного времени. Мы говорили о том, что близкие отношения являются результатом преданности, что не нужно стремиться к тесной связи с представителем противоположного пола до тех пор, пока вы не готовы жениться или выйти замуж. </w:t>
              <w:br/>
              <w:t xml:space="preserve">Мы можем еще раз задуматься над этим. </w:t>
            </w:r>
            <w:r>
              <w:rPr>
                <w:highlight w:val="yellow"/>
              </w:rPr>
              <w:t>Цена близких отношений - преданность. Если я не готов заплатить эту серьезную сумму наличными, то мне не стоит идти в "магазин" в поисках будущей супруги или будущего супруга.</w:t>
            </w:r>
            <w:r>
              <w:rPr/>
              <w:t xml:space="preserve"> </w:t>
              <w:br/>
              <w:t xml:space="preserve">Прежде, чем два человека окажутся готовыми к брачным отношениям, основанным на преданности, им придется довольствоваться дружбой и ждать того времени, когда они будут готовы к романтичным интимным отношениям. Эти упражнения в терпении не причинят молодому человеку или девушке никакого вреда. Дружба со сверстниками может научить их очень многому: находить общий язык, заботиться о ближних, делиться своей жизнью с другими людьми. Благодаря дружеским отношениям, человек может научиться распознавать характеры людей, может решить для себя, какие качества ему или ей хочется видеть в своем будущем муже или в своей будущей жене. Хоть мы и можем чему-то научиться через романтические отношения в юном возрасте, но при этом всегда будет существовать опасность того, что мы окажемся эмоционально истощенными. Испытывая друг друга на прочность как "своего парня" или "свою девушку", мы можем совершенно забыть о том, что нам нужно готовиться к тому, что однажды мы станем чьими-то мужем или женой. </w:t>
              <w:br/>
              <w:t>Бог приготовил совершенный план для ваших жизней. Скорее всего, в этот план входят брачные отношения, и если это так, то где-то в этом мире есть тот человек, которого Бог уготовил для вас. Может быть вы знакомы с этим человеком, а, может быть, и нет. Но если все свое время и энергию вы будете тратить на то, чтобы охотиться за этим человеком, или (если вы уже нашли этого человека) вы будете стараться его не потерять, вы можете лишь навредить ему или ей. Молодой человек или девушка, с которыми вы в дальнейшем свяжете свою судьбу, став мужем и женой, в данный момент не нуждаются в близких интимных отношениях. То, в чем они на самом деле нуждаются, так это поддержка взрослого зрелого человека, который поможет им подготовиться стать хорошим мужем или хорошей женой. Давайте поможем нашим будущим супругам и перестанем "ходить по магазинам" в поисках того, что мы не можем себе позволить!</w:t>
            </w:r>
          </w:p>
          <w:p>
            <w:pPr>
              <w:pStyle w:val="Style15"/>
              <w:rPr/>
            </w:pPr>
            <w:r>
              <w:rPr/>
              <w:t>        </w:t>
            </w:r>
            <w:r>
              <w:rPr/>
              <w:t xml:space="preserve">3. Любой сезон безбрачия является Божьим даром. </w:t>
            </w:r>
          </w:p>
          <w:p>
            <w:pPr>
              <w:pStyle w:val="Style15"/>
              <w:rPr/>
            </w:pPr>
            <w:r>
              <w:rPr/>
              <w:t>        </w:t>
            </w:r>
            <w:r>
              <w:rPr/>
              <w:t>Большинство из нас не останутся одинокими на всю жизнь, поэтому я думаю, что на безбрачие нам стоит смотреть как на один из жизненных сезонов, как на Божий дар. В первом послании Коринфянам 7:32 Господь показывает нам, каковым должно быть правильное отношение к безбрачию. Если перефразировать это место Писания, то оно будет звучать примерно так:</w:t>
              <w:br/>
              <w:t xml:space="preserve">Я хочу, чтобы вы жили, не создавая себе трудностей. Если вы не замужем или не женаты, вы свободны и можете уделять все свое внимание тому, чтобы угодить Творцу. Брак требует от вас полной самоотдачи, вы должны угождать своим супругам, а это требует огромного внимания. То время и энергия, которые женатые и замужние люди тратят на заботу друг о друге, безбрачные могут потратить на то, чтобы стать полноценными святыми сосудами Божьими. </w:t>
            </w:r>
          </w:p>
          <w:p>
            <w:pPr>
              <w:pStyle w:val="Style15"/>
              <w:spacing w:before="280" w:after="0"/>
              <w:rPr/>
            </w:pPr>
            <w:r>
              <w:rPr/>
              <w:t>        </w:t>
            </w:r>
            <w:r>
              <w:rPr/>
              <w:t>Павел не говорит об этом для того, чтобы унизить узы брака. Он говорит об этом для того, чтобы мы с вами смотрели на безбрачие как на дар. Бог не использует безбрачие для того, чтобы наказать нас. Он сотворил этот сезон в нашей жизни для того, чтобы дать нам возможность возрасти. Мы же, в свою очередь, не должны упускать такую возможность.</w:t>
              <w:br/>
              <w:t xml:space="preserve">Один человек очень правильно заметил: "Не нужно ничего предпринимать по поводу вашего безбрачия. Воспользуйтесь им!" Остановитесь на минуту и задумайтесь над тем, полноценно ил вы используете Божий дар безбрачия. Задайте себе вопросы: "Сосредоточен ли я на том, чтобы просто угождать Творцу? Использую ли я этот жизненный сезон для того, чтобы стать полноценным святым сосудом Божьим? Или же я всеми силами пытаюсь найти партнера для романтических отношений? Может быть, я разбрасываюсь даром одиночества, который дан мне Самим Богом? Не загромождаю ли я свою жизнь излишними трудностями и заботами, вытекающими из романтических отношений?" </w:t>
              <w:br/>
              <w:t xml:space="preserve">Пока мы одиноки, свидания не только препятствуют нам в подготовке к браку, но и порой крадут у нас дар безбрачия. Свидания могут связать нас по рукам и ногам, а Бог желает довести до максимума нашу возможность служить Ему. Любой сезон безбрачия (не зависимо от того, сколько вам лет: шестнадцать или двадцать шесть) является Божьим даром. Не препятствуйте Богу, не тратьте свой жизненный потенциал на кратковременные романтические отношения. </w:t>
            </w:r>
          </w:p>
        </w:tc>
      </w:tr>
    </w:tbl>
    <w:p>
      <w:pPr>
        <w:pStyle w:val="Normal"/>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5:00Z</dcterms:created>
  <dc:creator>Igor Gerdov</dc:creator>
  <dc:description/>
  <cp:keywords/>
  <dc:language>en-US</dc:language>
  <cp:lastModifiedBy>Igor Gerdov</cp:lastModifiedBy>
  <dcterms:modified xsi:type="dcterms:W3CDTF">2007-01-27T05:35:00Z</dcterms:modified>
  <cp:revision>44</cp:revision>
  <dc:subject/>
  <dc:title>Джошуа Харрис</dc:title>
</cp:coreProperties>
</file>